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MISE EN DEMEU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lgré nos nombreuses relances téléphoniques et écrites, vous n'avez toujours pas procédé aux règlements des factures n° </w:t>
      </w:r>
      <w:r>
        <w:rPr>
          <w:rFonts w:cs="Tahoma" w:ascii="Tahoma" w:hAnsi="Tahoma"/>
          <w:i/>
          <w:color w:val="0000FF"/>
        </w:rPr>
        <w:t>(numéro)</w:t>
      </w:r>
      <w:r>
        <w:rPr>
          <w:rFonts w:cs="Tahoma" w:ascii="Tahoma" w:hAnsi="Tahoma"/>
        </w:rPr>
        <w:t xml:space="preserve">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tant arrivée à échéance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onséquence, nous vous mettons en demeure de vous acquitter de la somme total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€ TTC en principal et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€ d'intérêts de retard conformément à nos conditions générales explicité sur notre fac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tefois, si vous ne vous êtes pas acquitté de cette somme dans un délai de 8 (huit) jours à compter de la date d'envoi de la présente, nous saisirons la juridiction compétente à l'effet d'obtenir votre condamnation au règlement des sommes en principal, intérêts et autres frais nécessités par une telle procéd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rappelons que la présente mise en demeure fait courir les intérêts de retard en application des dispositions de l'article 1153 du Code civ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l'attente de votre règlement, nous vous prions de croire, Madame, Monsieur, à l'assurance de notre sincèr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44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10-31T07:20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