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MODIFICATION CONTRAT ASSURANCE HABIT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fais suite à mon déménagement du (adresse), logement assuré auprès de votre organisme sous le numéro de contrat (numéro de polic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déménagement sera effectif à compter du (date). Aussi, satisfait de vos services, je vous sollicite afin d’obtenir un transfert ou tout du moins un étude de l’assurance de mon nouveau logement sis (adress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dernier a une superficie de (nombre de mètre carré) et se trouve au (nombre d’étage). Vous trouverez une copie du bail jointe à la présent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pour toute la diligence avec laquelle vous traiterez mon dossier, je vous prie de recevoir, Madame, Monsieur, mes plu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11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4-02T20:11:00Z</dcterms:modified>
  <cp:revision>2</cp:revision>
  <dc:subject/>
  <dc:title>M</dc:title>
</cp:coreProperties>
</file>