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Pôle Emploi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NOTIFICATION POLE EMPLOI – CONGE MATERNI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tant que demandeur d’emploi, je suis inscrit comme auprès de vos services sous le numéro d’identifiant (numéro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appris depuis peu que j’attendais un heureux événement pour le (date). Aussi, je vous envoie ci-joint mon arrêt maternité qui débutera le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reste bien entendu à votre disposition pour tout renseignement complémentaire et vous prie de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 xml:space="preserve">P.J. : mentionné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0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16T21:09:00Z</dcterms:modified>
  <cp:revision>2</cp:revision>
  <dc:subject/>
  <dc:title>M</dc:title>
</cp:coreProperties>
</file>