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ERVICE DES IMPOTS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PAIEMENT TVA SUR VEHICULE ACHETE DANS UN PAYS DE L’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informe par la présente de mon achat d’un véhicule dont vous trouverez la facture 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véhicule a été acheté en (nom du pays où l’achat a été effectué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s donc de trouver un chèque d’un montant de (montant du chèque) correspondant à la TVA à 19,6% sur le montant total de la fac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trepartie, je vous remercie de me retourner le certificat d’acquisition d’un véhicule terrestre à moteur en provenance de l’union européen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 et restant à votre disposition pour tout renseignement complémentaire nécessaire à ma demand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4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2T09:41:00Z</dcterms:modified>
  <cp:revision>2</cp:revision>
  <dc:subject/>
  <dc:title>M</dc:title>
</cp:coreProperties>
</file>