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poursuite de prélèvement après résili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vous ai adressé une demande de résiliation de mon abonnement, par lettre recommandé avec accusé de réception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Or vous avez poursuivi les prélèvements </w:t>
      </w:r>
      <w:r>
        <w:rPr>
          <w:rFonts w:cs="Tahoma" w:ascii="Tahoma" w:hAnsi="Tahoma"/>
          <w:i/>
          <w:color w:val="0000FF"/>
        </w:rPr>
        <w:t>(précisez le nombre et le montant des sommes prélevées)</w:t>
      </w:r>
      <w:r>
        <w:rPr>
          <w:rFonts w:cs="Tahoma" w:ascii="Tahoma" w:hAnsi="Tahoma"/>
        </w:rPr>
        <w:t>, comme le démontre le relevé bancaire ci-joi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équence, je vous mets de demeure de cesser ces prélèveme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ussi, je vous demande de me rembourser sous huitaine à compter de la réception de la présente la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À défaut, je me verrai dans l'obligation de saisir les tribunaux et de demander des dommages et intérêts en réparation du préjudice sub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tant sur votre diligenc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6:00Z</dcterms:created>
  <dc:creator>LaLettre.com</dc:creator>
  <dc:description/>
  <dc:language>en-US</dc:language>
  <cp:lastModifiedBy> </cp:lastModifiedBy>
  <cp:lastPrinted>2005-11-21T20:59:00Z</cp:lastPrinted>
  <dcterms:modified xsi:type="dcterms:W3CDTF">2008-01-13T19:02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