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PROVERBES CHINOIS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n'y a que les montagnes qui ne se rencontrent p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Qui a connu les océans ne craint pas d'autres eaux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n ne peut pas creuser un puits avec une seule pelleté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e cycle de la fortune alterne comme la rivière change son cours avec le temp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es choses sont ainsi faites: à la division succédera l'union, et vice ver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ieux vaut devenir riche après avoir été pauvre, que de devenir pauvre après avoi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té rich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Ce qu'on sait, savoir qu'on le sait ; ce qu'on ne sait pas, savoir qu'on ne le sait pas : c'est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voir véritablemen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Contre le courant, celui qui ne progresse pas recul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'échec est le fondement de la réussit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L'homme de bien est droit et juste, mais non raide et inflexible ; il sait se plier mais pas s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rber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Connaître les autres, c'est sagesse. Se connaître soi-même, c'est sagesse supérieur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Le bonheur naît du malheur, le malheur est caché au sein du bonheur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Le ciel n'a pas deux soleils, le peuple n'a pas deux souvera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47:00Z</dcterms:created>
  <dc:creator>LaLettre.com</dc:creator>
  <dc:description/>
  <dc:language>en-US</dc:language>
  <cp:lastModifiedBy>Ariane</cp:lastModifiedBy>
  <cp:lastPrinted>2005-11-21T20:59:00Z</cp:lastPrinted>
  <dcterms:modified xsi:type="dcterms:W3CDTF">2010-02-24T20:4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