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PROVERBES ITALIENS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bondanza genera fastidio.</w:t>
        <w:br/>
        <w:t>De la qualité, naît la satiété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col fuoco fa star l'acqua per forza,</w:t>
        <w:br/>
        <w:t>Fa che o questa svapora,</w:t>
        <w:br/>
        <w:t>O quel si smorza.</w:t>
        <w:br/>
      </w:r>
      <w:r>
        <w:rPr>
          <w:rFonts w:cs="Arial" w:ascii="Arial" w:hAnsi="Arial"/>
          <w:sz w:val="22"/>
          <w:szCs w:val="22"/>
        </w:rPr>
        <w:t>Prétendre réunir l'eau et le feu,</w:t>
        <w:br/>
        <w:t>C'est vouloir au moins</w:t>
        <w:br/>
        <w:t>La perte de l'un deux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cqua torpida</w:t>
        <w:br/>
        <w:t>Non fa specchio.</w:t>
        <w:br/>
      </w:r>
      <w:r>
        <w:rPr>
          <w:rFonts w:cs="Arial" w:ascii="Arial" w:hAnsi="Arial"/>
          <w:sz w:val="22"/>
          <w:szCs w:val="22"/>
        </w:rPr>
        <w:t>En eau troublée,</w:t>
        <w:br/>
        <w:t>On ne peut se mirer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vuol dell'acqua chiara,</w:t>
        <w:br/>
        <w:t>Vada al fonte.</w:t>
        <w:br/>
      </w:r>
      <w:r>
        <w:rPr>
          <w:rFonts w:cs="Arial" w:ascii="Arial" w:hAnsi="Arial"/>
          <w:sz w:val="22"/>
          <w:szCs w:val="22"/>
        </w:rPr>
        <w:t>Pour avoir de l'eau claire,</w:t>
        <w:br/>
        <w:t>Il n'est que d'aller à la sourc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cqua lontana,</w:t>
        <w:br/>
        <w:t>Non ispegne il fuoco vici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'eau éloignée,</w:t>
        <w:br/>
        <w:t>N'éteint pas le feu qui nous menac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gosto matura,</w:t>
        <w:br/>
        <w:t>E settembre vendemmia.</w:t>
        <w:br/>
        <w:t>Août mûrit les fruits,</w:t>
        <w:br/>
        <w:t>Septembre les cueill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Volete aver molti in ajuto ?</w:t>
        <w:br/>
        <w:t>Fate di non averne bisogno.</w:t>
        <w:br/>
      </w:r>
      <w:r>
        <w:rPr>
          <w:rFonts w:cs="Arial" w:ascii="Arial" w:hAnsi="Arial"/>
          <w:sz w:val="22"/>
          <w:szCs w:val="22"/>
        </w:rPr>
        <w:t>Voulez vous beaucoup d'offre de service ?</w:t>
        <w:br/>
        <w:t>Tachez de n'en avoir pas besoin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Dell'albero caduto</w:t>
        <w:br/>
        <w:t>Tutti si fan legna.</w:t>
        <w:br/>
        <w:t xml:space="preserve">Arbre tombé, </w:t>
        <w:br/>
        <w:t>Approvisionnement pour tout le mond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a belle posta alterca,</w:t>
        <w:br/>
        <w:t>La verita non cerca.</w:t>
        <w:br/>
        <w:t>Qui dispute par plaisir,</w:t>
        <w:br/>
        <w:t>Ne cherche pas la vérité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non sa far i fatti suoi,</w:t>
        <w:br/>
        <w:t>Peggio sa far quei d'altri.</w:t>
        <w:br/>
      </w:r>
      <w:r>
        <w:rPr>
          <w:rFonts w:cs="Arial" w:ascii="Arial" w:hAnsi="Arial"/>
          <w:sz w:val="22"/>
          <w:szCs w:val="22"/>
        </w:rPr>
        <w:t>Qui ne sais conduire ses propres affaires,</w:t>
        <w:br/>
        <w:t>Bien moins fera-t-il avec celle des aut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fabbrica su quel d'altri,</w:t>
        <w:br/>
        <w:t>Perde la calcina e le pietre.</w:t>
        <w:br/>
      </w:r>
      <w:r>
        <w:rPr>
          <w:rFonts w:cs="Arial" w:ascii="Arial" w:hAnsi="Arial"/>
          <w:sz w:val="22"/>
          <w:szCs w:val="22"/>
        </w:rPr>
        <w:t>Qui bâtit hors de ses terres,</w:t>
        <w:br/>
        <w:t>Perd son mortier et ses pierre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dell' altrui prende,</w:t>
        <w:br/>
        <w:t>La sua libertà vende.</w:t>
        <w:br/>
        <w:t>Qui accepte d'autrui,</w:t>
        <w:br/>
        <w:t>Engage sa liberté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fa l'altrui mestiere,</w:t>
        <w:br/>
        <w:t>Fa la zuppa in un paniere.</w:t>
        <w:br/>
      </w:r>
      <w:r>
        <w:rPr>
          <w:rFonts w:cs="Arial" w:ascii="Arial" w:hAnsi="Arial"/>
          <w:sz w:val="22"/>
          <w:szCs w:val="22"/>
        </w:rPr>
        <w:t>Qui d'autrui fait le métier,</w:t>
        <w:br/>
        <w:t>Fais la soupe dans un panier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ha il dolce a caro,</w:t>
        <w:br/>
        <w:t>Chi provato non ha l'amaro.</w:t>
        <w:br/>
      </w:r>
      <w:r>
        <w:rPr>
          <w:rFonts w:cs="Arial" w:ascii="Arial" w:hAnsi="Arial"/>
          <w:sz w:val="22"/>
          <w:szCs w:val="22"/>
        </w:rPr>
        <w:t>Qui n'a pas goûté l'amertume,</w:t>
        <w:br/>
        <w:t>Ne sait pas apprécier les douceur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apre il cuore all'ambizione,</w:t>
        <w:br/>
        <w:t>Il chiude al riposo.</w:t>
        <w:br/>
      </w:r>
      <w:r>
        <w:rPr>
          <w:rFonts w:cs="Arial" w:ascii="Arial" w:hAnsi="Arial"/>
          <w:sz w:val="22"/>
          <w:szCs w:val="22"/>
        </w:rPr>
        <w:t>Ouvrir son coeur à l'ambition,</w:t>
        <w:br/>
        <w:t>C'est le fermer au repo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perfettamente ama,</w:t>
        <w:br/>
        <w:t>Perfettamente serve.</w:t>
        <w:br/>
      </w:r>
      <w:r>
        <w:rPr>
          <w:rFonts w:cs="Arial" w:ascii="Arial" w:hAnsi="Arial"/>
          <w:sz w:val="22"/>
          <w:szCs w:val="22"/>
        </w:rPr>
        <w:t>Selon que l'on aime ,on sert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mato non sarai,</w:t>
        <w:br/>
        <w:t>Se a te solo penserai.</w:t>
        <w:br/>
      </w:r>
      <w:r>
        <w:rPr>
          <w:rFonts w:cs="Arial" w:ascii="Arial" w:hAnsi="Arial"/>
          <w:sz w:val="22"/>
          <w:szCs w:val="22"/>
        </w:rPr>
        <w:t>Tu ne seras pas aimé,</w:t>
        <w:br/>
        <w:t>Si tu ne penses qu'à toi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Uovo d'un ora, pan d'un di, vin d'un anno, pesce di dieci,</w:t>
        <w:br/>
        <w:t>Amigo di trenta.</w:t>
        <w:br/>
      </w:r>
      <w:r>
        <w:rPr>
          <w:rFonts w:cs="Arial" w:ascii="Arial" w:hAnsi="Arial"/>
          <w:sz w:val="22"/>
          <w:szCs w:val="22"/>
        </w:rPr>
        <w:t>Oeuf d'une heure, pain d'un jour, vin d'un an,</w:t>
        <w:br/>
        <w:t>Poisson de dix, ami de trent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E meglio un buon amico, che cento parenti.</w:t>
        <w:br/>
        <w:t>Mieux vaut un bon ami, que cent parent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ma l'amico tuo, tanto che da del suo.</w:t>
        <w:br/>
        <w:t>Tel aime, tant qu'on lui donn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E meglio esser amici da lontano,</w:t>
        <w:br/>
        <w:t>Que nemici da presso.</w:t>
        <w:br/>
      </w:r>
      <w:r>
        <w:rPr>
          <w:rFonts w:cs="Arial" w:ascii="Arial" w:hAnsi="Arial"/>
          <w:sz w:val="22"/>
          <w:szCs w:val="22"/>
        </w:rPr>
        <w:t>Mieux vaut être amis de loin,</w:t>
        <w:br/>
        <w:t>Qu'ennemis de pré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non ha amici,</w:t>
        <w:br/>
        <w:t>Non fa gran fortuna.</w:t>
        <w:br/>
      </w:r>
      <w:r>
        <w:rPr>
          <w:rFonts w:cs="Arial" w:ascii="Arial" w:hAnsi="Arial"/>
          <w:sz w:val="22"/>
          <w:szCs w:val="22"/>
        </w:rPr>
        <w:t>Sans ami,</w:t>
        <w:br/>
        <w:t>On ne n'arrive pas à une grande fortun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'amor, gran dolor.</w:t>
        <w:br/>
        <w:t>Grand amour, grande pein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mor tenero dalla madre,</w:t>
        <w:br/>
        <w:t>Amor forte del padre.</w:t>
        <w:br/>
        <w:t>La mère aime tendrement,</w:t>
        <w:br/>
        <w:t>Le père solidement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non vuol ascoltare,</w:t>
        <w:br/>
        <w:t>gli converrà provare.</w:t>
        <w:br/>
      </w:r>
      <w:r>
        <w:rPr>
          <w:rFonts w:cs="Arial" w:ascii="Arial" w:hAnsi="Arial"/>
          <w:sz w:val="22"/>
          <w:szCs w:val="22"/>
        </w:rPr>
        <w:t>Qui ne veut croire aux leçons,</w:t>
        <w:br/>
        <w:t>Apprendra à ses dépend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d arca aperta, il giusto pecca.</w:t>
        <w:br/>
      </w:r>
      <w:r>
        <w:rPr>
          <w:rFonts w:cs="Arial" w:ascii="Arial" w:hAnsi="Arial"/>
          <w:sz w:val="22"/>
          <w:szCs w:val="22"/>
        </w:rPr>
        <w:t>Coffre ouvert, rend le saint perver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rco per ralentar,</w:t>
        <w:br/>
        <w:t>Piaga non sana.</w:t>
        <w:br/>
      </w:r>
      <w:r>
        <w:rPr>
          <w:rFonts w:cs="Arial" w:ascii="Arial" w:hAnsi="Arial"/>
          <w:sz w:val="22"/>
          <w:szCs w:val="22"/>
        </w:rPr>
        <w:t>Débander l'arc,</w:t>
        <w:br/>
        <w:t>Ne guérit pas la plai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non arde, non incende.</w:t>
        <w:br/>
      </w:r>
      <w:r>
        <w:rPr>
          <w:rFonts w:cs="Arial" w:ascii="Arial" w:hAnsi="Arial"/>
          <w:sz w:val="22"/>
          <w:szCs w:val="22"/>
        </w:rPr>
        <w:t>On n'enflamme pas, si l'on est en feu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Aria di finestra,</w:t>
        <w:br/>
        <w:t>Colpo di arbalestra;</w:t>
        <w:br/>
        <w:t>Aria di porta,</w:t>
        <w:br/>
        <w:t>Al sepolcro portaAir de fenêtre,</w:t>
        <w:br/>
        <w:t>Coup d'arbalète;</w:t>
        <w:br/>
        <w:t>Air de porte,</w:t>
        <w:br/>
        <w:t>Personne mort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ha arte,</w:t>
        <w:br/>
        <w:t>Per tutto ha parte.</w:t>
        <w:br/>
        <w:t>Avec de l'habileté,</w:t>
        <w:br/>
        <w:t>On trouve toujours à se nicher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ha arte, ha parte.</w:t>
        <w:br/>
        <w:t>Qui s'ingénie, réussi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arte e con inganno,</w:t>
        <w:br/>
        <w:t>Si vive mezzo l'anno;</w:t>
        <w:br/>
        <w:t>Con inganno e con arte,</w:t>
        <w:br/>
        <w:t>Si vive l'altra parte.</w:t>
        <w:br/>
      </w:r>
      <w:r>
        <w:rPr>
          <w:rFonts w:cs="Arial" w:ascii="Arial" w:hAnsi="Arial"/>
          <w:sz w:val="22"/>
          <w:szCs w:val="22"/>
        </w:rPr>
        <w:t>Avec esprit et habileté,</w:t>
        <w:br/>
        <w:t>On atteint le milieu de l'année;</w:t>
        <w:br/>
        <w:t>Avec habileté et esprit,</w:t>
        <w:br/>
        <w:t>On se tire de l'autre parti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asperttar puote,</w:t>
        <w:br/>
        <w:t>Viene a cio che vuole.</w:t>
        <w:br/>
        <w:t>Qui peut patienter,</w:t>
        <w:br/>
        <w:t>Finira par arriver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Uomo assalito, è mezzo preso.</w:t>
        <w:br/>
      </w:r>
      <w:r>
        <w:rPr>
          <w:rFonts w:cs="Arial" w:ascii="Arial" w:hAnsi="Arial"/>
          <w:sz w:val="22"/>
          <w:szCs w:val="22"/>
        </w:rPr>
        <w:t>Homme surpris, est à moitié pris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omo avertido, mezzo munito.</w:t>
        <w:br/>
        <w:t>Gens qu'on menace, vivent longtemps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e non ha, non è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Qui n'a rien, n'est rien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troppo avventura,</w:t>
        <w:br/>
        <w:t>Rare volte ha ventura.</w:t>
        <w:br/>
        <w:t>Qui risque trop,</w:t>
        <w:br/>
        <w:t>Ne réussit guè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Baccio di bocca,</w:t>
        <w:br/>
        <w:t>Spesso il cuor non tocca.</w:t>
        <w:br/>
      </w:r>
      <w:r>
        <w:rPr>
          <w:rFonts w:cs="Arial" w:ascii="Arial" w:hAnsi="Arial"/>
          <w:sz w:val="22"/>
          <w:szCs w:val="22"/>
        </w:rPr>
        <w:t>Baiser de lèvres,</w:t>
        <w:br/>
        <w:t>Ne vient pas toujours du coe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br/>
        <w:t>Bandiera vecchia, onor del capitano.</w:t>
        <w:br/>
      </w:r>
      <w:r>
        <w:rPr>
          <w:rFonts w:cs="Arial" w:ascii="Arial" w:hAnsi="Arial"/>
          <w:i/>
          <w:iCs/>
          <w:sz w:val="22"/>
          <w:szCs w:val="22"/>
          <w:lang w:val="it-IT"/>
        </w:rPr>
        <w:t>(Quanto più lacera, tanto più bella.)</w:t>
      </w:r>
      <w:r>
        <w:rPr>
          <w:rFonts w:cs="Arial" w:ascii="Arial" w:hAnsi="Arial"/>
          <w:sz w:val="22"/>
          <w:szCs w:val="22"/>
          <w:lang w:val="it-IT"/>
        </w:rPr>
        <w:br/>
        <w:t>Vieux drapeau fait honneur au capitain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atti il buono, egli migliora;</w:t>
        <w:br/>
        <w:t>Batti il cattivo, egli peggiora.</w:t>
        <w:br/>
      </w:r>
      <w:r>
        <w:rPr>
          <w:rFonts w:cs="Arial" w:ascii="Arial" w:hAnsi="Arial"/>
          <w:sz w:val="22"/>
          <w:szCs w:val="22"/>
        </w:rPr>
        <w:t>Sous le châtiment, le bon s'améliore,</w:t>
        <w:br/>
        <w:t>Et le mauvais empire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Non è bello quel ch'è bello,</w:t>
        <w:br/>
        <w:t>Mà quel che piace.</w:t>
        <w:br/>
      </w:r>
      <w:r>
        <w:rPr>
          <w:rFonts w:cs="Arial" w:ascii="Arial" w:hAnsi="Arial"/>
          <w:sz w:val="22"/>
          <w:szCs w:val="22"/>
        </w:rPr>
        <w:t>Ce qui est beau,</w:t>
        <w:br/>
        <w:t>C'est ce qui plaît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Chi nasce bella,</w:t>
        <w:br/>
        <w:t>Nasce maritata.</w:t>
        <w:br/>
      </w:r>
      <w:r>
        <w:rPr>
          <w:rFonts w:cs="Arial" w:ascii="Arial" w:hAnsi="Arial"/>
          <w:sz w:val="22"/>
          <w:szCs w:val="22"/>
        </w:rPr>
        <w:t>Beau visage apporte sa dot en naissan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ltà e follia,</w:t>
        <w:br/>
        <w:t>Van spesso in compagnia.</w:t>
        <w:br/>
      </w:r>
      <w:r>
        <w:rPr>
          <w:rFonts w:cs="Arial" w:ascii="Arial" w:hAnsi="Arial"/>
          <w:sz w:val="22"/>
          <w:szCs w:val="22"/>
        </w:rPr>
        <w:t>Beauté et folie,</w:t>
        <w:br/>
        <w:t>Marchent souvent de compagni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sta bene, non si muova.</w:t>
        <w:br/>
        <w:t>Qui est bien, qu'il s'y tienne Chi vuole star bene,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t>Nonbisogna spartirsi di casa sua.</w:t>
        <w:br/>
      </w:r>
      <w:r>
        <w:rPr>
          <w:rFonts w:cs="Arial" w:ascii="Arial" w:hAnsi="Arial"/>
          <w:sz w:val="22"/>
          <w:szCs w:val="22"/>
        </w:rPr>
        <w:t>Qui abandonne le logis pour être heureux,</w:t>
        <w:br/>
        <w:t>Court après l'omb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beneficio fa,</w:t>
        <w:br/>
        <w:t>Beneficio aspetta.</w:t>
        <w:br/>
        <w:t>Qui te rend service,</w:t>
        <w:br/>
        <w:t>Compte sur un reto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Val più una beretta che cento scuffie.</w:t>
        <w:br/>
        <w:t>Un chapeau vaut mieux que cent bonne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Le bestemmie fanno como le processioni,</w:t>
        <w:br/>
        <w:t>Che tornano onde si partono.</w:t>
        <w:br/>
      </w:r>
      <w:r>
        <w:rPr>
          <w:rFonts w:cs="Arial" w:ascii="Arial" w:hAnsi="Arial"/>
          <w:sz w:val="22"/>
          <w:szCs w:val="22"/>
        </w:rPr>
        <w:t>Les blasphèmes font comme les processions,</w:t>
        <w:br/>
        <w:t>Qui reviennent à leur point de dépar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nor di bocca,</w:t>
        <w:br/>
        <w:t>Assai giova e poco costa,</w:t>
        <w:br/>
        <w:t>Parole gracieuse est d'un grand prix,</w:t>
        <w:br/>
        <w:t>Sans coûter grande dépen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La botte non da che del vino che ha.</w:t>
        <w:br/>
        <w:t>Le tonneau ne peut donner que le vin qu'on lui a confi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 buono è buono,</w:t>
        <w:br/>
        <w:t>Maà il miglior vince.</w:t>
        <w:br/>
        <w:t>Bien est bien,</w:t>
        <w:br/>
        <w:t>Mais mieux est encore meille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anto buono che non val ni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est si bon qu'il n'est bon à r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al si burla,</w:t>
        <w:br/>
        <w:t>Chi si confessa.</w:t>
        <w:br/>
        <w:t>Tel plaisante d'autrui,</w:t>
        <w:br/>
        <w:t>Qu'il se dépeint lui-mêm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Burla co' fanti,</w:t>
        <w:br/>
        <w:t>E lascia star i santi.</w:t>
        <w:br/>
        <w:t>Ris avec les gamins,</w:t>
        <w:br/>
        <w:t>Mais ne te frotte pas aux sai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Lascia la burla quando più piace.</w:t>
        <w:br/>
        <w:t>Tourne court à la plaisanterie,</w:t>
        <w:br/>
        <w:t>Dès qu'on en r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Non v'è peggior burla della vera.</w:t>
        <w:br/>
      </w:r>
      <w:r>
        <w:rPr>
          <w:rFonts w:cs="Arial" w:ascii="Arial" w:hAnsi="Arial"/>
          <w:sz w:val="22"/>
          <w:szCs w:val="22"/>
        </w:rPr>
        <w:t>Pas de plaisanterie plus blessante</w:t>
        <w:br/>
        <w:t>Que celle qui s'appuie sur une vérit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 meglio cader dalle finestre, che dal tetto.</w:t>
        <w:br/>
        <w:t>Mieux vaut tomber des fenêtres, que du to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Can ch'abbaja, </w:t>
        <w:br/>
        <w:t>Non morde ma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n qui aboie beaucoup, </w:t>
        <w:br/>
        <w:t>Ne mord guè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a, ringhioso e non forzoso,</w:t>
        <w:br/>
        <w:t>Guai alla sua pelle.</w:t>
        <w:br/>
      </w:r>
      <w:r>
        <w:rPr>
          <w:rFonts w:cs="Arial" w:ascii="Arial" w:hAnsi="Arial"/>
          <w:sz w:val="22"/>
          <w:szCs w:val="22"/>
        </w:rPr>
        <w:t>Chien hargneux doit être fort,</w:t>
        <w:br/>
        <w:t>ou s'attendre à des coups de d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Non v'è si tristo cane,</w:t>
        <w:br/>
        <w:t>Che non meni la coda.</w:t>
        <w:br/>
      </w:r>
      <w:r>
        <w:rPr>
          <w:rFonts w:cs="Arial" w:ascii="Arial" w:hAnsi="Arial"/>
          <w:sz w:val="22"/>
          <w:szCs w:val="22"/>
        </w:rPr>
        <w:t>Il n'est si méchant chien,</w:t>
        <w:br/>
        <w:t>Qui ne remue la queu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E meglio esser capo di gatta,</w:t>
        <w:br/>
        <w:t>Che coda di leone.</w:t>
        <w:br/>
      </w:r>
      <w:r>
        <w:rPr>
          <w:rFonts w:cs="Arial" w:ascii="Arial" w:hAnsi="Arial"/>
          <w:sz w:val="22"/>
          <w:szCs w:val="22"/>
        </w:rPr>
        <w:t>Mieux vaut être l'a tête d'un chat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Que la queue d'un lion Vassi capra zoppa,</w:t>
        <w:br/>
        <w:t>Se il lupo non l'intoppa.</w:t>
        <w:br/>
        <w:t>La chèvre sait courir,</w:t>
        <w:br/>
        <w:t>Quand le loup la poursu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a capra, ha corna;</w:t>
        <w:br/>
        <w:t>Chi ha polli, ha pepita.</w:t>
        <w:br/>
      </w:r>
      <w:r>
        <w:rPr>
          <w:rFonts w:cs="Arial" w:ascii="Arial" w:hAnsi="Arial"/>
          <w:sz w:val="22"/>
          <w:szCs w:val="22"/>
        </w:rPr>
        <w:t>Où il y a des chèvres, il y a des cornes;</w:t>
        <w:br/>
        <w:t>Où il y a des poules, il y a la pép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arestia prevista, non vene mai.</w:t>
        <w:br/>
        <w:t>Une disette que l'on prévoit, on l'empê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ti fa più carezze che non suole,</w:t>
        <w:br/>
        <w:t>O t'ha ingannato, o ingannar ti vuole.</w:t>
        <w:br/>
      </w:r>
      <w:r>
        <w:rPr>
          <w:rFonts w:cs="Arial" w:ascii="Arial" w:hAnsi="Arial"/>
          <w:sz w:val="22"/>
          <w:szCs w:val="22"/>
        </w:rPr>
        <w:t>Qui te fait plus de politesse que d'ordinaire,</w:t>
        <w:br/>
        <w:t>T'a trompé, ou se propose de le fa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Non bisogna metter troppa carne al fuoco.</w:t>
        <w:br/>
      </w:r>
      <w:r>
        <w:rPr>
          <w:rFonts w:cs="Arial" w:ascii="Arial" w:hAnsi="Arial"/>
          <w:sz w:val="22"/>
          <w:szCs w:val="22"/>
        </w:rPr>
        <w:t>Il ne faut pas trop mettre de viande à la bro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avallo magro non tira calci.</w:t>
        <w:br/>
        <w:t>Cheval maigre ne lance point de ruade.</w:t>
        <w:br/>
        <w:t>Al buono o cattivocavallo,</w:t>
        <w:br/>
        <w:t>Ci vuol lo sperone.</w:t>
        <w:br/>
      </w:r>
      <w:r>
        <w:rPr>
          <w:rFonts w:cs="Arial" w:ascii="Arial" w:hAnsi="Arial"/>
          <w:sz w:val="22"/>
          <w:szCs w:val="22"/>
        </w:rPr>
        <w:t>Pour bon que soit un cheval,</w:t>
        <w:br/>
        <w:t>Encore faut-il des éper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Freno indorato, Non migliora il cavallo.</w:t>
        <w:br/>
        <w:t>Mors dorés ne rend pas le cheval meilleu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it-IT"/>
        </w:rPr>
        <w:br/>
        <w:t>Cavallo di vettura,</w:t>
        <w:br/>
        <w:t>Fa profitto, mà non d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val de fiacre peut rapporter, mais pas longtemp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  <w:t>Chi ben cena,</w:t>
        <w:br/>
        <w:t>Ben dorme.</w:t>
        <w:br/>
      </w:r>
      <w:r>
        <w:rPr>
          <w:rFonts w:cs="Arial" w:ascii="Arial" w:hAnsi="Arial"/>
          <w:sz w:val="22"/>
          <w:szCs w:val="22"/>
          <w:lang w:val="it-IT"/>
        </w:rPr>
        <w:t>Qui mange bien,</w:t>
        <w:br/>
        <w:t>Dort b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Chi va a letto senza cena,</w:t>
        <w:br/>
        <w:t>Tutta la notte si demena.</w:t>
        <w:br/>
      </w:r>
      <w:r>
        <w:rPr>
          <w:rFonts w:cs="Arial" w:ascii="Arial" w:hAnsi="Arial"/>
          <w:sz w:val="22"/>
          <w:szCs w:val="22"/>
        </w:rPr>
        <w:t>Qui se couche sans souper,</w:t>
        <w:br/>
        <w:t>Passe la nuit à s'agit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cerca, trova Qui cherche trouve.</w:t>
        <w:br/>
        <w:t>A chi a cervello,</w:t>
        <w:br/>
        <w:t>Non manca capello.</w:t>
        <w:br/>
        <w:t>Qui a un cerveau,</w:t>
        <w:br/>
        <w:t>Trouve un chapeau.</w:t>
        <w:br/>
        <w:br/>
      </w:r>
      <w:r>
        <w:rPr>
          <w:rFonts w:cs="Arial" w:ascii="Arial" w:hAnsi="Arial"/>
          <w:sz w:val="22"/>
          <w:szCs w:val="22"/>
        </w:rPr>
        <w:t>In chiesa co'santi,</w:t>
        <w:br/>
        <w:t>E all' osteria co' ghiot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'église avec les saints;</w:t>
        <w:br/>
        <w:t>table avec les bons viva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itta affamata,</w:t>
        <w:br/>
        <w:t>Tosto espugnata.</w:t>
        <w:br/>
        <w:t>Ville affamée,</w:t>
        <w:br/>
        <w:t>Ne tient pas longtemp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i non sa far,</w:t>
        <w:br/>
        <w:t>Non sa commandar.</w:t>
        <w:br/>
        <w:t>Qui ne sait pas exécuter,</w:t>
        <w:br/>
        <w:t>Ne sait pas commander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br/>
        <w:t>E meglio andar solo</w:t>
        <w:br/>
        <w:t>Que mal accompagna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ux vaut être seul,</w:t>
        <w:br/>
        <w:t>Que mal accompagn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Tali dobbiamo essere,</w:t>
        <w:br/>
        <w:t>Quali vogliamo comparire.</w:t>
        <w:br/>
      </w:r>
      <w:r>
        <w:rPr>
          <w:rFonts w:cs="Arial" w:ascii="Arial" w:hAnsi="Arial"/>
          <w:sz w:val="22"/>
          <w:szCs w:val="22"/>
        </w:rPr>
        <w:t>Ce que nous voulons paraître,</w:t>
        <w:br/>
        <w:t>Il est bon de l'êt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E meglio essere invidiato,</w:t>
        <w:br/>
        <w:t>Che compassionato.</w:t>
        <w:br/>
        <w:t>Mieux vaut faire envie que pitié.</w:t>
        <w:br/>
        <w:t>Qui serve al comu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Non serve a nessuno.</w:t>
        <w:br/>
        <w:t>Servir tout le monde,</w:t>
        <w:br/>
        <w:t>C'est n'obliger person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A chi consiglia,</w:t>
        <w:br/>
        <w:t>Non duole il capo.</w:t>
        <w:br/>
      </w:r>
      <w:r>
        <w:rPr>
          <w:rFonts w:cs="Arial" w:ascii="Arial" w:hAnsi="Arial"/>
          <w:sz w:val="22"/>
          <w:szCs w:val="22"/>
        </w:rPr>
        <w:t>A conseiller autrui,</w:t>
        <w:br/>
        <w:t>On ne gagne pas de maux de tê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A ben si appiglia,</w:t>
        <w:br/>
        <w:t>Chi ben si consiglia.</w:t>
        <w:br/>
        <w:t>Qui prend conseil,</w:t>
        <w:br/>
        <w:t>Est prés de bien fa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Tal da consiglio per uno scudo,</w:t>
        <w:br/>
        <w:t>Que no'l torrebbe per un quattrino.</w:t>
        <w:br/>
      </w:r>
      <w:r>
        <w:rPr>
          <w:rFonts w:cs="Arial" w:ascii="Arial" w:hAnsi="Arial"/>
          <w:sz w:val="22"/>
          <w:szCs w:val="22"/>
        </w:rPr>
        <w:t>Tel donne conseil pour un écu,</w:t>
        <w:br/>
        <w:t>Qui n'en voudrait pas pour un so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Nè sale nè consiglio,</w:t>
        <w:br/>
        <w:t>Non dar mai se non pregato.</w:t>
        <w:br/>
      </w:r>
      <w:r>
        <w:rPr>
          <w:rFonts w:cs="Arial" w:ascii="Arial" w:hAnsi="Arial"/>
          <w:sz w:val="22"/>
          <w:szCs w:val="22"/>
        </w:rPr>
        <w:t>Sel et conseil,</w:t>
        <w:br/>
        <w:t>Ne se donnent qu'à qui les deman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Un conto fa il ghiotto,</w:t>
        <w:br/>
        <w:t>Ed uno il taverniere.</w:t>
        <w:br/>
        <w:t>Le compte du gourmand,</w:t>
        <w:br/>
        <w:t>N'est pas celui de l'hô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Ciocche costa poco è molto caro,</w:t>
        <w:br/>
        <w:t>Tosto che è superfluo.</w:t>
        <w:br/>
      </w:r>
      <w:r>
        <w:rPr>
          <w:rFonts w:cs="Arial" w:ascii="Arial" w:hAnsi="Arial"/>
          <w:sz w:val="22"/>
          <w:szCs w:val="22"/>
        </w:rPr>
        <w:t>Ce qui est bon marché est cher,</w:t>
        <w:br/>
        <w:t>Si l'on pouvait s'en pass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tosto crede,</w:t>
        <w:br/>
        <w:t>Tardi si pente.</w:t>
        <w:br/>
      </w:r>
      <w:r>
        <w:rPr>
          <w:rFonts w:cs="Arial" w:ascii="Arial" w:hAnsi="Arial"/>
          <w:sz w:val="22"/>
          <w:szCs w:val="22"/>
        </w:rPr>
        <w:t>Qui croit vite,</w:t>
        <w:br/>
        <w:t>Se repent à loisi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grassa cucina,</w:t>
        <w:br/>
        <w:t>Povertà vicina.</w:t>
        <w:br/>
        <w:t>Grasse cuisine,</w:t>
        <w:br/>
        <w:t>A la pauvreté pour vois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uor forte, rompe cattiva sorte.</w:t>
        <w:br/>
        <w:t>Le courage commande à la fortu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non ha danari in borsa,</w:t>
        <w:br/>
        <w:t>Abbia miele in bocca.</w:t>
        <w:br/>
      </w:r>
      <w:r>
        <w:rPr>
          <w:rFonts w:cs="Arial" w:ascii="Arial" w:hAnsi="Arial"/>
          <w:sz w:val="22"/>
          <w:szCs w:val="22"/>
        </w:rPr>
        <w:t>Qui n'a d'écus en bourse,</w:t>
        <w:br/>
        <w:t>Qu'il ait miel en bouch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Il danaro è un compendio del poter umano.</w:t>
        <w:br/>
        <w:t>L'argent est le ressort de la puissance humai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I danari fanno guerra.</w:t>
        <w:br/>
      </w:r>
      <w:r>
        <w:rPr>
          <w:rFonts w:cs="Arial" w:ascii="Arial" w:hAnsi="Arial"/>
          <w:sz w:val="22"/>
          <w:szCs w:val="22"/>
        </w:rPr>
        <w:t>L'argent est l'instrument de la guer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i a danari, trova cugini.</w:t>
        <w:br/>
        <w:t>Qui a de l'argent, trouve des par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sa permolto chieder data,</w:t>
        <w:br/>
        <w:t>Caro è comperata.</w:t>
        <w:br/>
        <w:t>Ce qui n'est obtenu qu'à force de prière</w:t>
        <w:br/>
        <w:t>A réellement coûté ch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Qui dona al' indegno, due volte perde.</w:t>
        <w:br/>
        <w:t>Donner à l'indigne, c'est perdre doubl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ben dona, caro vende,</w:t>
        <w:br/>
        <w:t>Se villano non è chi prende.</w:t>
        <w:br/>
      </w:r>
      <w:r>
        <w:rPr>
          <w:rFonts w:cs="Arial" w:ascii="Arial" w:hAnsi="Arial"/>
          <w:sz w:val="22"/>
          <w:szCs w:val="22"/>
        </w:rPr>
        <w:t>Qui donne, vend, au fond, très bien,</w:t>
        <w:br/>
        <w:t>Si l'obligé n'est un vila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paga debito, fa capitale.</w:t>
        <w:br/>
        <w:t>Qui paie ses dettes s'enrich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Chi non fa quel che deve,</w:t>
        <w:br/>
        <w:t>Quel che aspetta non riceve.</w:t>
        <w:br/>
      </w:r>
      <w:r>
        <w:rPr>
          <w:rFonts w:cs="Arial" w:ascii="Arial" w:hAnsi="Arial"/>
          <w:sz w:val="22"/>
          <w:szCs w:val="22"/>
        </w:rPr>
        <w:t>Qui ne fait pas ce qu'il doit,</w:t>
        <w:br/>
        <w:t>Ne reçoit pas ce qu'il croi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Ogni debole ha sempre il suo tiranno.</w:t>
        <w:br/>
        <w:t>Qui est faible, trouvera toujours son tyr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Delibera con lentezza,</w:t>
        <w:br/>
        <w:t>Ed eseguisci prestezza.</w:t>
        <w:br/>
      </w:r>
      <w:r>
        <w:rPr>
          <w:rFonts w:cs="Arial" w:ascii="Arial" w:hAnsi="Arial"/>
          <w:sz w:val="22"/>
          <w:szCs w:val="22"/>
        </w:rPr>
        <w:t>Délibère lentement,</w:t>
        <w:br/>
        <w:t>Et exécute rapid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  <w:t>Le buone derrate vuotan la borsa.</w:t>
        <w:br/>
      </w:r>
      <w:r>
        <w:rPr>
          <w:rFonts w:cs="Arial" w:ascii="Arial" w:hAnsi="Arial"/>
          <w:sz w:val="22"/>
          <w:szCs w:val="22"/>
          <w:lang w:val="it-IT"/>
        </w:rPr>
        <w:t>Le bon marché ruine les acheteu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Qui ha mangiato il diavolo,</w:t>
        <w:br/>
        <w:t>Mangia anche le corna.</w:t>
        <w:br/>
      </w:r>
      <w:r>
        <w:rPr>
          <w:rFonts w:cs="Arial" w:ascii="Arial" w:hAnsi="Arial"/>
          <w:sz w:val="22"/>
          <w:szCs w:val="22"/>
        </w:rPr>
        <w:t>On ne mange pas le diable,</w:t>
        <w:br/>
        <w:t>Sans avaler les corn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La farina del diavolo va tutta in crusca.</w:t>
        <w:br/>
        <w:t>La farine du diable s'en va toute en s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</w:r>
      <w:r>
        <w:rPr>
          <w:rFonts w:cs="Arial" w:ascii="Arial" w:hAnsi="Arial"/>
          <w:sz w:val="22"/>
          <w:szCs w:val="22"/>
        </w:rPr>
        <w:t>Qui vien dietro, serri l'uscio.</w:t>
        <w:br/>
        <w:t xml:space="preserve"> Le dernier entré, ferme la po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Difender la sua colpa: e un altra colpa.</w:t>
        <w:br/>
        <w:t>Défendre une sottise: c'est en faire une aut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Quel che puoi far oggi, non differirlo a domani.</w:t>
        <w:br/>
      </w:r>
      <w:r>
        <w:rPr>
          <w:rFonts w:cs="Arial" w:ascii="Arial" w:hAnsi="Arial"/>
          <w:sz w:val="22"/>
          <w:szCs w:val="22"/>
        </w:rPr>
        <w:t>Ce que tu peux aujourd'hui, ne le renvoie pas à demai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è in diffetto, è in sospetto.</w:t>
        <w:br/>
        <w:t>Qui est en faute, est sur la brai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Il pane mangiato,</w:t>
        <w:br/>
        <w:t>E presto dimenticato.</w:t>
        <w:br/>
        <w:t>Pain mangé,</w:t>
        <w:br/>
        <w:t>Vite oublié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</w:r>
      <w:r>
        <w:rPr>
          <w:rFonts w:cs="Arial" w:ascii="Arial" w:hAnsi="Arial"/>
          <w:sz w:val="22"/>
          <w:szCs w:val="22"/>
        </w:rPr>
        <w:t>Chi sta con Dio,</w:t>
        <w:br/>
        <w:t>Iddio sta con lui.Qui est avec Dieu,</w:t>
        <w:br/>
        <w:t>Dieu est avec lu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contro a Dio gitta pietra,</w:t>
        <w:br/>
        <w:t>In capo gli ritorna.</w:t>
        <w:br/>
      </w:r>
      <w:r>
        <w:rPr>
          <w:rFonts w:cs="Arial" w:ascii="Arial" w:hAnsi="Arial"/>
          <w:sz w:val="22"/>
          <w:szCs w:val="22"/>
        </w:rPr>
        <w:t>Qui jette une pierre contre le ciel,</w:t>
        <w:br/>
        <w:t>Elle lui retombe sur la tê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i cosa che non ti cale,</w:t>
        <w:br/>
        <w:t>Non dir né ben né male.</w:t>
        <w:br/>
        <w:t>Ne parle pas</w:t>
        <w:br/>
        <w:t>De ce qui ne te regarde pa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Aver sentido dire,è mezza bugia.</w:t>
        <w:br/>
        <w:t>"J'ai entendu dire", demi mensonge.</w:t>
        <w:br/>
        <w:t>(pour le moins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Non far cio che tu puoi,</w:t>
        <w:br/>
        <w:t>Non spender cio che tu hai;</w:t>
        <w:br/>
        <w:t>Non creder cio che tu odi,</w:t>
        <w:br/>
        <w:t>E non dir cio che tu sai.</w:t>
        <w:br/>
      </w:r>
      <w:r>
        <w:rPr>
          <w:rFonts w:cs="Arial" w:ascii="Arial" w:hAnsi="Arial"/>
          <w:sz w:val="22"/>
          <w:szCs w:val="22"/>
        </w:rPr>
        <w:t>Ne vas point jusqu'aux limites de ton pouvoir,</w:t>
        <w:br/>
        <w:t>Ni jusqu'au terme de ton avoir;</w:t>
        <w:br/>
        <w:t>Ne crois pas tout ce que tu entends,</w:t>
        <w:br/>
        <w:t>Et ne dis pas tout ce que tu sai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vuol che sia ben detto di lui,</w:t>
        <w:br/>
        <w:t>Guardisi di non dir mal d'altrui.</w:t>
        <w:br/>
      </w:r>
      <w:r>
        <w:rPr>
          <w:rFonts w:cs="Arial" w:ascii="Arial" w:hAnsi="Arial"/>
          <w:sz w:val="22"/>
          <w:szCs w:val="22"/>
        </w:rPr>
        <w:t>Qui veut qu'on parle bien de lui,</w:t>
        <w:br/>
        <w:t>Ne doit point parler mal d'autru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i vuol dir mal d'altrui,</w:t>
        <w:br/>
        <w:t>Pensi prima di lui.</w:t>
        <w:br/>
        <w:t>Qui veut chapitrer le prochain,</w:t>
        <w:br/>
        <w:t>Fasse d'abord son exam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Dal detto al fatto,</w:t>
        <w:br/>
        <w:t>V'é un gran tratto.</w:t>
        <w:br/>
        <w:t>De la parole à l'action,</w:t>
        <w:br/>
        <w:t>Le chemin est lo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Disperato dolor,</w:t>
        <w:br/>
        <w:t>Chi non fa prode !</w:t>
        <w:br/>
      </w:r>
      <w:r>
        <w:rPr>
          <w:rFonts w:cs="Arial" w:ascii="Arial" w:hAnsi="Arial"/>
          <w:sz w:val="22"/>
          <w:szCs w:val="22"/>
        </w:rPr>
        <w:t>Qui n'espère plus rien,</w:t>
        <w:br/>
        <w:t>Est capable de tou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  <w:t>Ciecco è l'occhio,</w:t>
        <w:br/>
        <w:t>Se l'animo è distratto.</w:t>
        <w:br/>
      </w:r>
      <w:r>
        <w:rPr>
          <w:rFonts w:cs="Arial" w:ascii="Arial" w:hAnsi="Arial"/>
          <w:sz w:val="22"/>
          <w:szCs w:val="22"/>
          <w:lang w:val="it-IT"/>
        </w:rPr>
        <w:t>L'oeil aura beau voir clair,</w:t>
        <w:br/>
        <w:t>Si l'esprit ne regar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Doglio di donna morta,</w:t>
        <w:br/>
        <w:t>Dura fino alla porta.</w:t>
        <w:br/>
      </w:r>
      <w:r>
        <w:rPr>
          <w:rFonts w:cs="Arial" w:ascii="Arial" w:hAnsi="Arial"/>
          <w:sz w:val="22"/>
          <w:szCs w:val="22"/>
        </w:rPr>
        <w:t>Pour une femme morte,</w:t>
        <w:br/>
        <w:t>On pleure jusqu'à la po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Fuggi quel doce che puo farsi amaro.</w:t>
        <w:br/>
        <w:t>Evite la douleur qui doit se muer en amertum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frettolosa domanda,</w:t>
        <w:br/>
        <w:t>Tarda ripos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ion hâtée,</w:t>
        <w:br/>
        <w:t>Réponse pesé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omandar non é villana,</w:t>
        <w:br/>
        <w:t>Mà offrir è cortesia.</w:t>
        <w:br/>
        <w:t>Se laisser demander, n'est pas tyraniser;</w:t>
        <w:br/>
        <w:t>Mais offrir est le vrai moyen d'oblige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ssai dimanda, chi ben serve e tace.</w:t>
        <w:br/>
        <w:t>Servir et ne dire mot,</w:t>
        <w:br/>
        <w:t>C'est demander bien hau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on dimandar quella cosa che tu negheresti.</w:t>
        <w:br/>
        <w:t>Ce que tu refuserais, pourquoi le demander?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Tre donne fanno un mercato.</w:t>
        <w:br/>
        <w:t>Trois femmes équivalent à une foi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Chi la dura, la vince.</w:t>
        <w:br/>
        <w:t>Qui tient bon, l'empo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Ogni bel giuco,</w:t>
        <w:br/>
        <w:t>Vuol durar poco.</w:t>
        <w:br/>
      </w:r>
      <w:r>
        <w:rPr>
          <w:rFonts w:cs="Arial" w:ascii="Arial" w:hAnsi="Arial"/>
          <w:sz w:val="22"/>
          <w:szCs w:val="22"/>
        </w:rPr>
        <w:t>Point de beau jeu,</w:t>
        <w:br/>
        <w:t>S'il ne dure pe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uro con duro,</w:t>
        <w:br/>
        <w:t>Non fan mai muro.</w:t>
        <w:br/>
        <w:t>Dur contre dur,</w:t>
        <w:br/>
        <w:t>Ne font pas bon mu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i grand' eloquenza,</w:t>
        <w:br/>
        <w:t>Poca coscienza.</w:t>
        <w:br/>
        <w:t>Beaucoup d'éloquence,</w:t>
        <w:br/>
        <w:t>Peu de conscience 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La fame è il miglior intingolo.</w:t>
        <w:br/>
        <w:t>La faim est la meilleure sau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Chi vuol fare, non dorma.</w:t>
        <w:br/>
        <w:t>Qui veut tout bon, ne doit pas dormi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 xml:space="preserve">Il verbo </w:t>
      </w:r>
      <w:r>
        <w:rPr>
          <w:rFonts w:cs="Arial" w:ascii="Arial" w:hAnsi="Arial"/>
          <w:i/>
          <w:iCs/>
          <w:sz w:val="22"/>
          <w:szCs w:val="22"/>
          <w:lang w:val="it-IT"/>
        </w:rPr>
        <w:t>fare</w:t>
      </w:r>
      <w:r>
        <w:rPr>
          <w:rFonts w:cs="Arial" w:ascii="Arial" w:hAnsi="Arial"/>
          <w:sz w:val="22"/>
          <w:szCs w:val="22"/>
          <w:lang w:val="it-IT"/>
        </w:rPr>
        <w:t>ha un pesimo futuro,</w:t>
        <w:br/>
        <w:t>Che spesso si converte in niente.</w:t>
        <w:br/>
      </w:r>
      <w:r>
        <w:rPr>
          <w:rFonts w:cs="Arial" w:ascii="Arial" w:hAnsi="Arial"/>
          <w:sz w:val="22"/>
          <w:szCs w:val="22"/>
        </w:rPr>
        <w:t xml:space="preserve">Le verbe </w:t>
      </w:r>
      <w:r>
        <w:rPr>
          <w:rFonts w:cs="Arial" w:ascii="Arial" w:hAnsi="Arial"/>
          <w:i/>
          <w:iCs/>
          <w:sz w:val="22"/>
          <w:szCs w:val="22"/>
        </w:rPr>
        <w:t>faire</w:t>
      </w:r>
      <w:r>
        <w:rPr>
          <w:rFonts w:cs="Arial" w:ascii="Arial" w:hAnsi="Arial"/>
          <w:sz w:val="22"/>
          <w:szCs w:val="22"/>
        </w:rPr>
        <w:t xml:space="preserve"> a un mauvais futur,</w:t>
        <w:br/>
        <w:t>Qui souvent se réduit à rie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osa fatta, capo ha.</w:t>
        <w:br/>
        <w:t>Chose menée à bien, doit avoir une fi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cava il sonno,</w:t>
        <w:br/>
        <w:t>Non si cava la fame.</w:t>
        <w:br/>
      </w:r>
      <w:r>
        <w:rPr>
          <w:rFonts w:cs="Arial" w:ascii="Arial" w:hAnsi="Arial"/>
          <w:sz w:val="22"/>
          <w:szCs w:val="22"/>
        </w:rPr>
        <w:t>On peut résister au someil,</w:t>
        <w:br/>
        <w:t>Mais pas à la fai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Chi non fa fede in altrui,</w:t>
        <w:br/>
        <w:t>Non la trova.</w:t>
        <w:br/>
        <w:t>Qui n'a pas confiance en autrui,</w:t>
        <w:br/>
        <w:t>Ne l'obtient pas pour so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Nel mondo non è felice,</w:t>
        <w:br/>
        <w:t>Se non chi muore in fascie.</w:t>
        <w:br/>
      </w:r>
      <w:r>
        <w:rPr>
          <w:rFonts w:cs="Arial" w:ascii="Arial" w:hAnsi="Arial"/>
          <w:sz w:val="22"/>
          <w:szCs w:val="22"/>
        </w:rPr>
        <w:t>Le plus heureux des hommes,</w:t>
        <w:br/>
        <w:t>Est celui qui meurt au bercea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it-IT"/>
        </w:rPr>
        <w:t>Non fidate farina al cane che lecca cenere.</w:t>
        <w:br/>
        <w:t>Ne confiez pas la farine au chien qui lèche la cendre.</w:t>
        <w:br/>
        <w:t>Fidarsi è buono,</w:t>
        <w:br/>
        <w:t>Ma non fidarsi è meglio.</w:t>
        <w:br/>
        <w:t>La confiance est bonne,</w:t>
        <w:br/>
        <w:t>Mais la défiance est meilleu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br/>
        <w:t>Da chi mi fido, mi guardi Dio !</w:t>
        <w:br/>
        <w:t>Chè da chi non mi fido, me ne guardero io .</w:t>
        <w:br/>
      </w:r>
      <w:r>
        <w:rPr>
          <w:rFonts w:cs="Arial" w:ascii="Arial" w:hAnsi="Arial"/>
          <w:sz w:val="22"/>
          <w:szCs w:val="22"/>
        </w:rPr>
        <w:t>Dieu me garde de qui m'inspire de la confiance !</w:t>
        <w:br/>
        <w:t>Quant à ceux dont je me méfie, je m'en charg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spesso fida,</w:t>
        <w:br/>
        <w:t>Spesso grida.</w:t>
        <w:br/>
      </w:r>
      <w:r>
        <w:rPr>
          <w:rFonts w:cs="Arial" w:ascii="Arial" w:hAnsi="Arial"/>
          <w:sz w:val="22"/>
          <w:szCs w:val="22"/>
        </w:rPr>
        <w:t>Trop de confiance,</w:t>
        <w:br/>
        <w:t>Mène à la souffranc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o fila, e l'altro sen veste.</w:t>
        <w:br/>
      </w:r>
      <w:r>
        <w:rPr>
          <w:rFonts w:cs="Arial" w:ascii="Arial" w:hAnsi="Arial"/>
          <w:sz w:val="22"/>
          <w:szCs w:val="22"/>
        </w:rPr>
        <w:t>L'un fait le drap, l'autre s'en habill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fin ogni fiore,</w:t>
        <w:br/>
        <w:t>Perde l'odore.</w:t>
        <w:br/>
        <w:t>A la longue toute fleur,</w:t>
        <w:br/>
        <w:t>Perd son odeur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pinge il fiore,</w:t>
        <w:br/>
        <w:t>Non gli da l'odore.</w:t>
        <w:br/>
      </w:r>
      <w:r>
        <w:rPr>
          <w:rFonts w:cs="Arial" w:ascii="Arial" w:hAnsi="Arial"/>
          <w:sz w:val="22"/>
          <w:szCs w:val="22"/>
        </w:rPr>
        <w:t>On peut peindre une fleur,</w:t>
        <w:br/>
        <w:t>Mais que devient l'odeur?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tezza che viene a parlamento,</w:t>
        <w:br/>
        <w:t>E vicina al rendimento.</w:t>
        <w:br/>
      </w:r>
      <w:r>
        <w:rPr>
          <w:rFonts w:cs="Arial" w:ascii="Arial" w:hAnsi="Arial"/>
          <w:sz w:val="22"/>
          <w:szCs w:val="22"/>
        </w:rPr>
        <w:t>Place qui parlemente,</w:t>
        <w:br/>
        <w:t>Est bien près de se rend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uono studio vince rea fortuna.</w:t>
        <w:br/>
        <w:t>L'opiniâtreté dompte la mauvaise fortun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un sa ballar quando la fortuna suona.</w:t>
        <w:br/>
      </w:r>
      <w:r>
        <w:rPr>
          <w:rFonts w:cs="Arial" w:ascii="Arial" w:hAnsi="Arial"/>
          <w:sz w:val="22"/>
          <w:szCs w:val="22"/>
        </w:rPr>
        <w:t>Nul qui ne sache danser,</w:t>
        <w:br/>
        <w:t>Quand la fortune joue du violo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sso sotto rozza fronde,</w:t>
        <w:br/>
        <w:t>Soave frutto si nasconde.</w:t>
        <w:br/>
        <w:t>Parfois sous un vilain feuillage,</w:t>
        <w:br/>
        <w:t>Est caché un beau frui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Molto fumo, e poco arrosto.</w:t>
        <w:br/>
      </w:r>
      <w:r>
        <w:rPr>
          <w:rFonts w:cs="Arial" w:ascii="Arial" w:hAnsi="Arial"/>
          <w:sz w:val="22"/>
          <w:szCs w:val="22"/>
        </w:rPr>
        <w:t>Beaucoup de fumée, mais peu de rôti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vuol fuoco ha da patir il fumo.</w:t>
        <w:br/>
      </w:r>
      <w:r>
        <w:rPr>
          <w:rFonts w:cs="Arial" w:ascii="Arial" w:hAnsi="Arial"/>
          <w:sz w:val="22"/>
          <w:szCs w:val="22"/>
        </w:rPr>
        <w:t>Qui veut du feu, doit suporter la fumée.</w:t>
        <w:br/>
        <w:t>La belle gabbia non nudrisce l'uccello.</w:t>
        <w:br/>
        <w:t>La plus belle cage ne nourrit pas son oiseau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rista è quella casa ove le galline cantano,</w:t>
        <w:br/>
        <w:t>E'l gallo tace.</w:t>
        <w:br/>
      </w:r>
      <w:r>
        <w:rPr>
          <w:rFonts w:cs="Arial" w:ascii="Arial" w:hAnsi="Arial"/>
          <w:sz w:val="22"/>
          <w:szCs w:val="22"/>
        </w:rPr>
        <w:t>Triste maison que celle où les poules chantent</w:t>
        <w:br/>
        <w:t>Et le coq se tai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Se la gallina tacesse,</w:t>
        <w:br/>
        <w:t>Nessuno saprebbe che avesse fatto l'uovo.</w:t>
        <w:br/>
      </w:r>
      <w:r>
        <w:rPr>
          <w:rFonts w:cs="Arial" w:ascii="Arial" w:hAnsi="Arial"/>
          <w:sz w:val="22"/>
          <w:szCs w:val="22"/>
        </w:rPr>
        <w:t>Si la poule se taisait,</w:t>
        <w:br/>
        <w:t>On laiserait son oeuf en paix.</w:t>
        <w:br/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gamba fa quel che vuol il ginocchio.</w:t>
        <w:br/>
        <w:t>Ce que le genou veut, la jambe le fai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Quando la gatta non è in casa,</w:t>
        <w:br/>
        <w:t>I sorci ballano.</w:t>
        <w:br/>
      </w:r>
      <w:r>
        <w:rPr>
          <w:rFonts w:cs="Arial" w:ascii="Arial" w:hAnsi="Arial"/>
          <w:sz w:val="22"/>
          <w:szCs w:val="22"/>
        </w:rPr>
        <w:t>Quand le chat n'est pas à la maison,</w:t>
        <w:br/>
        <w:t>Les souris dansent.</w:t>
        <w:br/>
      </w:r>
      <w:r>
        <w:rPr>
          <w:rFonts w:cs="Arial" w:ascii="Arial" w:hAnsi="Arial"/>
          <w:sz w:val="22"/>
          <w:szCs w:val="22"/>
          <w:lang w:val="it-IT"/>
        </w:rPr>
        <w:t>Per un giorno di gioja,</w:t>
        <w:br/>
        <w:t>N'abbiamo mille di noja.</w:t>
        <w:br/>
        <w:t>Contre un jour d'abondance,</w:t>
        <w:br/>
        <w:t>Mille de souffranc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giovine cuor tutto è giuoco.</w:t>
        <w:br/>
        <w:t>A jeune coeur, tout n'est que jeu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venir in giù, ogni cosa ajuta.</w:t>
        <w:br/>
        <w:t>A dégringoler, tout aid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Qui seguita il giuoco,</w:t>
        <w:br/>
        <w:t>Al fin impoverisce.</w:t>
        <w:br/>
      </w:r>
      <w:r>
        <w:rPr>
          <w:rFonts w:cs="Arial" w:ascii="Arial" w:hAnsi="Arial"/>
          <w:sz w:val="22"/>
          <w:szCs w:val="22"/>
        </w:rPr>
        <w:t>A force de gagner au jeu, on se ruin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gloria ottener vuole, gloria sprezzi.</w:t>
        <w:br/>
      </w:r>
      <w:r>
        <w:rPr>
          <w:rFonts w:cs="Arial" w:ascii="Arial" w:hAnsi="Arial"/>
          <w:sz w:val="22"/>
          <w:szCs w:val="22"/>
        </w:rPr>
        <w:t>Qui veut obtenir la gloire, doit la mépriser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utta la gloria nostra è neve al sole.</w:t>
        <w:br/>
      </w:r>
      <w:r>
        <w:rPr>
          <w:rFonts w:cs="Arial" w:ascii="Arial" w:hAnsi="Arial"/>
          <w:sz w:val="22"/>
          <w:szCs w:val="22"/>
        </w:rPr>
        <w:t>Tout ce qui nous rend glorieux,</w:t>
        <w:br/>
        <w:t>N'est que neige au soleil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' grandi e de' morti,</w:t>
        <w:br/>
        <w:t>O parla bene, o taci.</w:t>
        <w:br/>
      </w:r>
      <w:r>
        <w:rPr>
          <w:rFonts w:cs="Arial" w:ascii="Arial" w:hAnsi="Arial"/>
          <w:sz w:val="22"/>
          <w:szCs w:val="22"/>
        </w:rPr>
        <w:t>Des grands et des morts,</w:t>
        <w:br/>
        <w:t>N'en dis rien, ou dis-en du bie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Far come il grillo,</w:t>
        <w:br/>
        <w:t>Che o salta o sta fermo.</w:t>
        <w:br/>
      </w:r>
      <w:r>
        <w:rPr>
          <w:rFonts w:cs="Arial" w:ascii="Arial" w:hAnsi="Arial"/>
          <w:sz w:val="22"/>
          <w:szCs w:val="22"/>
        </w:rPr>
        <w:t>Fait come le grillon,</w:t>
        <w:br/>
        <w:t>Qui saute ou se tient coi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uardati d'aceto di vin dolce.</w:t>
        <w:br/>
      </w:r>
      <w:r>
        <w:rPr>
          <w:rFonts w:cs="Arial" w:ascii="Arial" w:hAnsi="Arial"/>
          <w:sz w:val="22"/>
          <w:szCs w:val="22"/>
        </w:rPr>
        <w:t>Garde-toi du vinaigre de vin doux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uardati da chi non ha che perdere.</w:t>
        <w:br/>
        <w:t>Garde-toi de qui n'a rien à perd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fa buona guerra, ha buona pace .</w:t>
        <w:br/>
      </w:r>
      <w:r>
        <w:rPr>
          <w:rFonts w:cs="Arial" w:ascii="Arial" w:hAnsi="Arial"/>
          <w:sz w:val="22"/>
          <w:szCs w:val="22"/>
        </w:rPr>
        <w:t>La bonne paix s'obtient par une bonne guer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 imbratta, spazzi.</w:t>
        <w:br/>
        <w:t>Que celui qui a sali, nettoi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mportuno vince l'avaro.</w:t>
        <w:br/>
        <w:t>L'importunité fait lâcher prise à l'avaric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buna incudine non teme il martello.</w:t>
        <w:br/>
      </w:r>
      <w:r>
        <w:rPr>
          <w:rFonts w:cs="Arial" w:ascii="Arial" w:hAnsi="Arial"/>
          <w:sz w:val="22"/>
          <w:szCs w:val="22"/>
        </w:rPr>
        <w:t>Bonne enclume n'a pas peur du marteau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industria è la mano dritta della fortuna;</w:t>
        <w:br/>
        <w:t>E la frugalità, la sinistra.</w:t>
        <w:br/>
      </w:r>
      <w:r>
        <w:rPr>
          <w:rFonts w:cs="Arial" w:ascii="Arial" w:hAnsi="Arial"/>
          <w:sz w:val="22"/>
          <w:szCs w:val="22"/>
        </w:rPr>
        <w:t>L'habileté est la main droite de la fortune,</w:t>
        <w:br/>
        <w:t>L'économie est sa main gauch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i cerca d'ingannar,</w:t>
        <w:br/>
        <w:t>Resta inganato.</w:t>
        <w:br/>
        <w:t>Tel est pris,</w:t>
        <w:br/>
        <w:t>Qui croyait prend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'inglese italianizato,</w:t>
        <w:br/>
        <w:t>E un diavolo incarnato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anglais italianisé,</w:t>
        <w:br/>
        <w:t>Est un diable incarné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glio é liberar dieci rei,</w:t>
        <w:br/>
        <w:t>Che condennar un innocente.</w:t>
        <w:br/>
      </w:r>
      <w:r>
        <w:rPr>
          <w:rFonts w:cs="Arial" w:ascii="Arial" w:hAnsi="Arial"/>
          <w:sz w:val="22"/>
          <w:szCs w:val="22"/>
        </w:rPr>
        <w:t>Mieux vaut absoudre dix coupables,</w:t>
        <w:br/>
        <w:t>Que de condamner un innocen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buona intenzione scusa il mal fato.</w:t>
        <w:br/>
        <w:t>Bonne intention,</w:t>
        <w:br/>
        <w:t>Excuse mauvaise actio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Beato il corpo che per l'anima lavore.</w:t>
        <w:br/>
      </w:r>
      <w:r>
        <w:rPr>
          <w:rFonts w:cs="Arial" w:ascii="Arial" w:hAnsi="Arial"/>
          <w:sz w:val="22"/>
          <w:szCs w:val="22"/>
        </w:rPr>
        <w:t>Heureux le corps qui pour l'âme travaill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fatto,</w:t>
        <w:br/>
        <w:t>Danari aspetta.</w:t>
        <w:br/>
        <w:t>Travail fait,</w:t>
        <w:br/>
        <w:t>Demande salai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atta la legge,</w:t>
        <w:br/>
        <w:t>Pensata la malizia.</w:t>
        <w:br/>
      </w:r>
      <w:r>
        <w:rPr>
          <w:rFonts w:cs="Arial" w:ascii="Arial" w:hAnsi="Arial"/>
          <w:sz w:val="22"/>
          <w:szCs w:val="22"/>
        </w:rPr>
        <w:t>De l'interdiction,</w:t>
        <w:br/>
        <w:t>Naît la tentation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i cattivi costumi nascono le buone leggi.</w:t>
        <w:br/>
        <w:t>Des mauvais usages, naissent les bonnes lois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hi due lepri caccia,</w:t>
        <w:br/>
        <w:t>Una perde e l'altra lascia.</w:t>
        <w:br/>
      </w:r>
      <w:r>
        <w:rPr>
          <w:rFonts w:cs="Arial" w:ascii="Arial" w:hAnsi="Arial"/>
          <w:sz w:val="22"/>
          <w:szCs w:val="22"/>
        </w:rPr>
        <w:t>Qui chasse deux lièvres,</w:t>
        <w:br/>
        <w:t>En perd un de vue et laisse échapper l'autr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ve é manco cuore,</w:t>
        <w:br/>
        <w:t>Quivi éè piu lingua.</w:t>
        <w:br/>
      </w:r>
      <w:r>
        <w:rPr>
          <w:rFonts w:cs="Arial" w:ascii="Arial" w:hAnsi="Arial"/>
          <w:sz w:val="22"/>
          <w:szCs w:val="22"/>
        </w:rPr>
        <w:t xml:space="preserve">Plus le coeur est petit, </w:t>
        <w:br/>
        <w:t>Plus la langue est longu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lingua corre ove il dente duole.</w:t>
        <w:br/>
        <w:t>La langue se porte à la dent malade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Tempera la lingua quando sei turbato.</w:t>
        <w:br/>
      </w:r>
      <w:r>
        <w:rPr>
          <w:rFonts w:cs="Arial" w:ascii="Arial" w:hAnsi="Arial"/>
          <w:sz w:val="22"/>
          <w:szCs w:val="22"/>
        </w:rPr>
        <w:t>Retiens ta langue quand tu te sens troublé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Chi si loda, s'imbroda.</w:t>
        <w:br/>
      </w:r>
      <w:r>
        <w:rPr>
          <w:rFonts w:cs="Arial" w:ascii="Arial" w:hAnsi="Arial"/>
          <w:sz w:val="22"/>
          <w:szCs w:val="22"/>
          <w:lang w:val="it-IT"/>
        </w:rPr>
        <w:t>Qui se loue se nui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on si debe credere all' amico che loda,</w:t>
        <w:br/>
        <w:t>Ne al nemico che biasima.</w:t>
        <w:br/>
      </w:r>
      <w:r>
        <w:rPr>
          <w:rFonts w:cs="Arial" w:ascii="Arial" w:hAnsi="Arial"/>
          <w:sz w:val="22"/>
          <w:szCs w:val="22"/>
        </w:rPr>
        <w:t>Louanges d'ami et blâmes d'ennemi,</w:t>
        <w:br/>
        <w:t>Ne sont témoignages recevables.</w:t>
        <w:br/>
        <w:t xml:space="preserve"> Il pastor che loda il lupo,</w:t>
        <w:br/>
        <w:t>Ha in odio la pecora.</w:t>
        <w:br/>
      </w:r>
      <w:r>
        <w:rPr>
          <w:rFonts w:cs="Arial" w:ascii="Arial" w:hAnsi="Arial"/>
          <w:sz w:val="22"/>
          <w:szCs w:val="22"/>
          <w:lang w:val="it-IT"/>
        </w:rPr>
        <w:t>Berger qui vante le loup,</w:t>
        <w:br/>
        <w:t>N'aime pas les moutons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lode giova al savio,</w:t>
        <w:br/>
        <w:t>E nuoce molto al pazzo.</w:t>
        <w:br/>
      </w:r>
      <w:r>
        <w:rPr>
          <w:rFonts w:cs="Arial" w:ascii="Arial" w:hAnsi="Arial"/>
          <w:sz w:val="22"/>
          <w:szCs w:val="22"/>
        </w:rPr>
        <w:t>La louange peut être utile au sage,</w:t>
        <w:br/>
        <w:t>Mais elle nuit au so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ntano dagli occhi, lontano dal cuore.</w:t>
        <w:br/>
        <w:t>Loin des yeux, loin du coeur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on è in alcun luogo colui che è in tutti luoghi.</w:t>
        <w:br/>
      </w:r>
      <w:r>
        <w:rPr>
          <w:rFonts w:cs="Arial" w:ascii="Arial" w:hAnsi="Arial"/>
          <w:sz w:val="22"/>
          <w:szCs w:val="22"/>
        </w:rPr>
        <w:t>Etre partout, c'est le bon moyen d'être nulle part.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rte de lupi è la sanità delle pecore.</w:t>
        <w:br/>
        <w:t>Funérailles du loup, noces pour les bre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18:00Z</dcterms:created>
  <dc:creator>LaLettre.com</dc:creator>
  <dc:description/>
  <dc:language>en-US</dc:language>
  <cp:lastModifiedBy>Ariane</cp:lastModifiedBy>
  <cp:lastPrinted>2005-11-21T20:59:00Z</cp:lastPrinted>
  <dcterms:modified xsi:type="dcterms:W3CDTF">2010-02-25T20:1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