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PROVERBES ARABES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'est la vue du mur qui donne l'envie au bouc de se gratter. </w:t>
        <w:br/>
        <w:t xml:space="preserve">Le crâne du chauve est proche de Dieu. </w:t>
        <w:br/>
        <w:t xml:space="preserve">Le linceul n'as pas de poches. </w:t>
        <w:br/>
        <w:t xml:space="preserve">Si tu rencontres deux êtres qui vivent en harmonie, sois sûr que l'un d'eux est bon. </w:t>
        <w:br/>
        <w:t xml:space="preserve">Quand le chat et la souris vivent en bonne intelligence, les provisions en souffrent. </w:t>
        <w:br/>
        <w:t xml:space="preserve">Une main toute seule ne peut pas applaudir. </w:t>
        <w:br/>
        <w:t xml:space="preserve">Si tu rencontres ton ami, monté sur un bâton, félicite-le pour son cheval. </w:t>
        <w:br/>
        <w:t xml:space="preserve">ça ne sert à rien de convoiter une chose qui n'est pas à nous. </w:t>
        <w:br/>
        <w:t xml:space="preserve">Il y a deux sortes de gens : ceux qui peuvent être heureux et ne le sont pas, et ceux qui cherchent le bonheur sans le trouver. </w:t>
        <w:br/>
        <w:t>Chercher à se justifier quand on n'est pas coupable, c'est s'accus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bave du crapaud ne saurait atteindre la pureté de la blanche colombe. </w:t>
        <w:br/>
        <w:t xml:space="preserve">Qui a une langue subtile, tétera la lionne. </w:t>
        <w:br/>
        <w:t xml:space="preserve">Les fainéants ont toujours des solutions pour éviter de se bouger. </w:t>
        <w:br/>
        <w:t xml:space="preserve">Se dit du fait d'abandonner une besogne sous prétexte que c'est impossible. </w:t>
        <w:br/>
        <w:t xml:space="preserve">Comme la fille de la chamelle, ni pendentif ni boucle d'oreille. </w:t>
        <w:br/>
        <w:t xml:space="preserve">Marcher comme penser, sourire pour rire, n'ouvre toute grande la bouche que la fille de la mule. </w:t>
        <w:br/>
        <w:t xml:space="preserve">La femme une porte, et l'homme sa clef. </w:t>
        <w:br/>
        <w:t xml:space="preserve">La femme une maison, et l'homme sa porte. </w:t>
        <w:br/>
        <w:t xml:space="preserve">Parlez-moi de ce qui me plaît, même si vous mentez. </w:t>
        <w:br/>
        <w:t xml:space="preserve">A toi la galette très fine, à moi le repas deux fois. </w:t>
        <w:br/>
        <w:t xml:space="preserve">Ne reste dans l'oued que ses cailloux. </w:t>
        <w:br/>
        <w:t xml:space="preserve">La tête de l'orphelin est près du bon Dieu. </w:t>
        <w:br/>
        <w:t xml:space="preserve">Benêt, qui a cuit un œuf, Benêt qui espère en manger. </w:t>
        <w:br/>
        <w:t xml:space="preserve">Ce n'est pas parce qu'il étudie qu'il ne se soulage pas, ce n'est pas parce qu'il prie que Dieu il ne craigne pas. </w:t>
        <w:br/>
        <w:t xml:space="preserve">Lorsqu'il était vivant, il n'avait même pas une datte. Lorsqu'il est mort, on lui offrit tout un régim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Cs/>
        </w:rPr>
        <w:t>Suis le conseil de celui qui te fait pleurer, et non de celui qui te fait rire</w:t>
      </w:r>
      <w:r>
        <w:rPr>
          <w:rFonts w:cs="Tahoma" w:ascii="Tahoma" w:hAnsi="Tahoma"/>
        </w:rPr>
        <w:br/>
        <w:t xml:space="preserve">Soit un ogre, dusses-tu nous dévorer. </w:t>
        <w:br/>
        <w:t xml:space="preserve">Je n'aime pas mon frère ; mais pas plus ses adversaires. </w:t>
        <w:br/>
        <w:t xml:space="preserve">Un peuple qui ignore ses repères est un peuple égaré. </w:t>
        <w:br/>
        <w:t xml:space="preserve">Celui qui dort sur un tapis de haute laine dit que l'hiver est chaud. </w:t>
        <w:br/>
        <w:t xml:space="preserve">Mieux vaut l'eau avec laquelle tu t'es lavé que celle que t'a bu. </w:t>
        <w:br/>
        <w:t xml:space="preserve">Le bonheur est comme l'argile et le sable, celui qui a un champ d'argile profitera de l'herbe. </w:t>
        <w:br/>
        <w:t xml:space="preserve">Le faible sert le fort. </w:t>
        <w:br/>
        <w:t xml:space="preserve">Toute chose a sa fin. </w:t>
        <w:br/>
        <w:t xml:space="preserve">Un peuple sans culture, c'est un homme sans parole. </w:t>
        <w:br/>
        <w:t xml:space="preserve">Nous nous comportons selon notre éducation. </w:t>
        <w:br/>
        <w:t xml:space="preserve">N'oublies pas d'où tu viens. </w:t>
        <w:br/>
        <w:t xml:space="preserve">Même si un jour, on guérira de toutes les maladies du monde, la mort restera toujours à vaincre. </w:t>
        <w:br/>
        <w:t xml:space="preserve">J'ai voulu qu'il me tende la main, mais lui me tombe dessus. </w:t>
        <w:br/>
        <w:t xml:space="preserve">Dis la vérité une fois et tu peux mentir jusqu'à ce que tu meures. </w:t>
        <w:br/>
        <w:t xml:space="preserve">L'arbre a dit à la hache : Tu me fais mal. Elle lui a répondu : C'est toi qui m'as offert le manche. </w:t>
        <w:br/>
        <w:t xml:space="preserve">L'eau c'est la vie et le lait c'est la survie. </w:t>
        <w:br/>
        <w:t xml:space="preserve">Dans ton terroir, tu es considéré en fonction de ta présentation extérieure. </w:t>
        <w:br/>
        <w:t xml:space="preserve">Qui construit une maison, le fait avec les pierres de sa région. </w:t>
        <w:br/>
        <w:t xml:space="preserve">Dis une chose pareille à un âne, il ricanera. </w:t>
        <w:br/>
        <w:t xml:space="preserve">Jette le tison, il emportera avec lui la fumée. </w:t>
        <w:br/>
      </w:r>
      <w:r>
        <w:rPr>
          <w:rFonts w:cs="Tahoma" w:ascii="Tahoma" w:hAnsi="Tahoma"/>
          <w:bCs/>
        </w:rPr>
        <w:t>Si tu as de nombreuses richesses, donne de ton bien ; si tu possèdes peu, donne de ton cœ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cendre a hérité du bûcher. </w:t>
        <w:br/>
        <w:t xml:space="preserve">L'âne ne fréquente pas les mosquées. </w:t>
        <w:br/>
        <w:t xml:space="preserve">Celui qui regarde en bas (ou plutôt derrière) restera en bas. </w:t>
        <w:br/>
        <w:t xml:space="preserve">Ce sont les trous creusés par les rats qui ont fait tomber le cheval. </w:t>
        <w:br/>
        <w:t xml:space="preserve">S'il a volé, j'étais présente, s'il a juré, je l'ai cru. </w:t>
        <w:br/>
        <w:t xml:space="preserve">Etre dans la forêt, vaut mieux qu'être obligé de rester au milieu d'un mauvais pays. </w:t>
        <w:br/>
        <w:t xml:space="preserve">C'est en grandissant que l'ânon devient un bourricot. </w:t>
        <w:br/>
        <w:t xml:space="preserve">Hier on avait les terres, ils avaient le Coran ; maintenant on a le Coran, ils ont les terres. </w:t>
        <w:br/>
        <w:t xml:space="preserve">Ce que les parents disent de bon ou mauvais, les enfants vont le répéter. </w:t>
        <w:br/>
        <w:t xml:space="preserve">Celui qui frappe n'attend pas à ce que vous lui donnez la pierre. </w:t>
        <w:br/>
        <w:t xml:space="preserve">S'il avait des cornes, il trouerait le ciel. </w:t>
        <w:br/>
        <w:t xml:space="preserve">Je me fatigue du chic et jamais d'être à la hauteur. </w:t>
        <w:br/>
        <w:t xml:space="preserve">La prière vient après le repas. </w:t>
        <w:br/>
        <w:t xml:space="preserve">Avec une seule fève, on ne peut pas préparer la soupe. </w:t>
        <w:br/>
        <w:t xml:space="preserve">Celui qui attend, n'aura pas faim. </w:t>
        <w:br/>
        <w:t xml:space="preserve">Il n'y a rien sans rien. </w:t>
        <w:br/>
        <w:t xml:space="preserve">Tout ce que tu laboures, tu le moissonnes. </w:t>
        <w:br/>
        <w:t xml:space="preserve">La faucille reste toujours une faucille, même si on la change le manche. </w:t>
        <w:br/>
        <w:t xml:space="preserve">L'agneau qui deviendra un bon mouton, se remarque dans le troupeau. </w:t>
        <w:br/>
        <w:t xml:space="preserve">Celui qui veut voyager, prépare ses valises le soir. </w:t>
        <w:br/>
        <w:t xml:space="preserve">On ne doit pas laisser son travail à la dernière minute. </w:t>
        <w:br/>
        <w:t xml:space="preserve">Elle a laissé son mari mort et elle est partie consoler les autres pour leur mort. </w:t>
        <w:br/>
        <w:t xml:space="preserve">La galette doit rester complète et les enfants n'auront pas faim. </w:t>
        <w:br/>
        <w:t xml:space="preserve">Ne t'irrite que tes sous-vêtements. </w:t>
        <w:br/>
        <w:t xml:space="preserve">L'orphelin est content d'avoir reçu un petit morceau d'intestin. </w:t>
        <w:br/>
        <w:t xml:space="preserve">Prend en compte les paroles de celui qui t'a fait pleurer non pas celles de celui qui t'a fait rire. </w:t>
        <w:br/>
        <w:t xml:space="preserve">Celui qui veut du miel, il lui faut patienter à la piqure des abeilles. </w:t>
        <w:br/>
        <w:t xml:space="preserve">Le secret qui dépasse une personne n'est plus un secret mais une information pour tout le monde. </w:t>
        <w:br/>
        <w:t xml:space="preserve">Tout ce qui vient d'un don est un surplus pour lui. </w:t>
        <w:br/>
        <w:t xml:space="preserve">Les mots peuvent faire plus mal qu'une blessure. </w:t>
        <w:br/>
        <w:t xml:space="preserve">Celui qui est riche peut acheter tout ce qu'il veut, même la conscience des gens. </w:t>
        <w:br/>
        <w:t xml:space="preserve">S'identifier d'abord, manger après. </w:t>
        <w:br/>
        <w:t xml:space="preserve">Respecte-moi et je ferai tout pour to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Mdah sahbak maâ nass ouloumou rass fras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Loue ton ami en public et critique le en tête-à-tête.</w:t>
      </w:r>
      <w:r>
        <w:rPr>
          <w:rFonts w:cs="Tahoma" w:ascii="Tahoma" w:hAnsi="Tahoma"/>
        </w:rPr>
        <w:br/>
        <w:t xml:space="preserve">Celui qui veut frapper le chien, doit rappeler d'abord son propriétaire. </w:t>
        <w:br/>
        <w:t xml:space="preserve">C'est la petite branche d'arbre que tu négliges, qui te blessera l'oeil. </w:t>
        <w:br/>
        <w:t xml:space="preserve">Tue le lézard, avant qu'il ne devienne serpent. </w:t>
        <w:br/>
        <w:t xml:space="preserve">Elle verse les larmes, telle une ogresse qui a dévoré ses petits. </w:t>
        <w:br/>
        <w:t xml:space="preserve">L'eau ne peut pas monter la pente. </w:t>
        <w:br/>
        <w:t xml:space="preserve">Le peureux fait peur. </w:t>
        <w:br/>
        <w:t xml:space="preserve">Le forgeron forge et son fils apprend. </w:t>
        <w:br/>
        <w:t xml:space="preserve">Celui qui a mangé sa part, ferme les yeux. </w:t>
        <w:br/>
        <w:t xml:space="preserve">Ils ont inventé le moulin, dès lors qu'il ne pouvaient plus manger l'orge dur. </w:t>
        <w:br/>
        <w:t xml:space="preserve">Les poulets à vendre le jeudi doivent être capturés le mercredi. </w:t>
        <w:br/>
        <w:t xml:space="preserve">C'est du pareil au même (KIF KIF). </w:t>
        <w:br/>
        <w:t xml:space="preserve">Gourmand comme le feu, ses genoux sont faibles. </w:t>
        <w:br/>
        <w:t xml:space="preserve">L'un est en train de brûler par le feu, l'autre se réchauffe. </w:t>
        <w:br/>
        <w:t xml:space="preserve">Un oiseau dans la main, vaut mieux que dix dans le ciel. </w:t>
        <w:br/>
        <w:t xml:space="preserve">Celui qui ne sait pas d'où il vient, ne sait pas non plus où il ira. </w:t>
        <w:br/>
        <w:t xml:space="preserve">Un ennemi savant vaut mieux qu'un ami ignorant. </w:t>
        <w:br/>
        <w:t xml:space="preserve">Les mouches ne font pas de miel. </w:t>
        <w:br/>
        <w:t xml:space="preserve">Il ne faut pas sous-estimer ses adversaires et plus généralement il ne faut pas se considérer au centre de la terre. </w:t>
        <w:br/>
        <w:t xml:space="preserve">Pour avoir la moelle, il faut briser l'os. </w:t>
        <w:br/>
        <w:t xml:space="preserve">On ne quittera jamais le territoire des loups. </w:t>
        <w:br/>
      </w:r>
      <w:r>
        <w:rPr>
          <w:rFonts w:cs="Tahoma" w:ascii="Tahoma" w:hAnsi="Tahoma"/>
          <w:bCs/>
          <w:iCs/>
        </w:rPr>
        <w:t>Le mot que tu retiens entre tes lèvres est ton esclave. Celui que tu prononces est ton maît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out ce qu'un berger reste sans bouger, il le court. </w:t>
        <w:br/>
        <w:t xml:space="preserve">Offrez aux rassasiés de manger davantage. </w:t>
        <w:br/>
        <w:t xml:space="preserve">Balayes là où tu veux tomber. </w:t>
        <w:br/>
        <w:t xml:space="preserve">Si quelqu'un te veux quelque chose, il vient chez toi en pleurant et en réclamant. </w:t>
        <w:br/>
        <w:t xml:space="preserve">Les eaux coulent vers les lacs. </w:t>
        <w:br/>
        <w:t xml:space="preserve">Le bélier qui va te cogner, est encore en train de prendre son élan. </w:t>
        <w:br/>
        <w:t xml:space="preserve">Plutôt rompre que de se plier </w:t>
        <w:br/>
        <w:t xml:space="preserve">Grâce aux gouttes de pluie, la rivière sort de son lit. </w:t>
        <w:br/>
        <w:t>Si la parole est d'argent alors le silence est d'or.</w:t>
        <w:br/>
        <w:t>Vise toujours la lune, même si tu rates, tu atterriras parmi les étoiles.</w:t>
        <w:br/>
        <w:t>Ne fais jamais rien dans la colère : hisserais-tu les voiles dans la tempête.</w:t>
        <w:br/>
        <w:t>Qui ne se plante jamais n'a aucune chance de pousser.</w:t>
        <w:br/>
        <w:t>La mort d'une bonne action, c'est d'en parler.</w:t>
        <w:br/>
        <w:t>Le temps sera le maître de celui qui n'a pas de maître.</w:t>
        <w:br/>
        <w:t>Le mot que tu retiens entre tes lèvres est ton esclave. Celui que tu prononces est ton maître.</w:t>
        <w:br/>
        <w:t>Embrasse la main que tu ne peux couper.</w:t>
        <w:br/>
        <w:t>Allonge tes pieds en proportion de ton tapis.</w:t>
        <w:br/>
        <w:t>Ce que tu ne veux pas laisser savoir à ton ennemi, ne le dis pas à ton ami.</w:t>
        <w:br/>
        <w:t>Il y a deux sortes de gens: ceux qui peuvent être heureux et ne le sont pas, et ceux qui cherchent le bonheur sans le trouver.</w:t>
        <w:br/>
        <w:t>Jette ton cœur loin devant toi ; et cours l'attraper.</w:t>
        <w:br/>
        <w:t>Ce que fait la main droite, la main gauche n'a pas à le savoir.</w:t>
        <w:br/>
        <w:t>C'est par ses branches que l'homme révèle ses racines.</w:t>
        <w:br/>
        <w:t>La calomnie est l'arme ultime de l'impuissant.</w:t>
        <w:br/>
      </w:r>
      <w:r>
        <w:rPr>
          <w:rFonts w:cs="Tahoma" w:ascii="Tahoma" w:hAnsi="Tahoma"/>
          <w:bCs/>
          <w:iCs/>
        </w:rPr>
        <w:t>Toutes choses sont difficiles avant que d'être faci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dureté du cœur vient de la satiété.</w:t>
        <w:br/>
        <w:t>La cupidité est un éternel esclavage.</w:t>
        <w:br/>
        <w:t>Nourrir trop d'espoir paralyse l'action.</w:t>
        <w:br/>
        <w:t>On est plus le fils de son temps que de son pè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1:0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6T21:05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