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PROVERBES FRANCAIS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bon chat bon ra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bon vin point d’enseig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chaque jour suffit sa pein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ain froide, cœur chau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échant ouvrier, point de bon outi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'œuvre on reconnaît l’artis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père avare, enfant prodigu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quelque chose malheur est b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tout seigneur, tout honne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vieille mule, frein dor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ndance de biens ne nuit p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ir ne fait pas la chans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bsents ont toujours tor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our est aveug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pparences sont trompeus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lons un chat un cha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pétit vient en mangea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la pluie, le beau temp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gent est un bon serviteur et un mauvais maît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gent n'a pas d’ode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gent ne fait pas le bonhe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royaume des aveugles les borgnes sont roi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ant en emporte le v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 grand maux les grands remèd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des «si» on mettrait Paris en bouteil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eaux esprits se rencontr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 faire et laisser brai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 mal acquis ne profite jamai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chien chasse de ra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sang ne peut menti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ne renommée vaut mieux que ceinture doré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ons comptes font les bons ami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que sent toujours le hare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en forgeant qu'on devient forger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la fin qui couronne l’œuv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‘est le client qui comman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le ton qui fait la musiqu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cun à son goû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bonnier est maître chez so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é bien ordonnée commence par soi-mê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 échaudé craint l’eau froi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n qui aboie ne mord p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 on fait son lit, on se couch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ritique est aisée; l’art est diffici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doute, abstiens-to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goûts et des couleurs il ne faut pas disput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 avis valent mieux qu'u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-moi qui tu hantes et je te dirai qui tu 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au va à la riviè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n amour comme à la guerre, tous les coups sont perm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l’arbre et l’écorce il ne faut pas mettre le doig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ête passée, adieu le sai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te de grives, on mange les mer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tune sourit aux audacieux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outte creuse la pier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grands diseurs ne sont pas les grands faiseu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gros poissons mangent les peti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habit ne fait pas le mo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appeler un chat un cha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battre le fer pendant qu’il est chau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de tout pour faire un mon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aut qu'une porte soit ouverte ou fermé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faut jurer de ri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faut pas chercher midi à quatorze heu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faut pas dire, Fontaine, je ne boirai jamais de ton ea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faut pas mettre la charrue devant les bœuf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faut pas mettre tous ses œufs dans le même pani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faut pas réveiller le chat qui dor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faut pas tuer la poule aux œufs d’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faut jamais remettre au lendemain ce que l’on peut fai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jourd’hu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’est pire eau que l’eau qui dor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’est pire sourd que celui qui ne veut pas entend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’y a pas de rose sans épi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’y a pas de sot méti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'y a point de feu sans fumé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ut mieux aller au boulanger qu'au médeci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jours se suivent mais ne se ressemblent p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in des yeux, loin du cœ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loups ne se mangent pas entre eux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heureux au jeu, heureux en amo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vaise herbe croît toujou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ieux est l’ennemi du bi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ux vaut être que paraît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ux vaut tard que jamai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nde appartient à celui qui se lève tô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urs ont des oreil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vendez pas la peau de l'ours avant de l’avoir tu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cessité fait lo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uit porte consei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uit tous les chats sont gri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l ne peut servir deux maître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ccasion fait le larr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ne fait pas d’omelette sans casser des œuf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ne peut pas tout avoi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reconnaît l’arbre à ses frui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 ne s'est pas fait en un jo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r, c’est mourir un peu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de nouvelles, bonnes nouvel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 à petit l'oiseau fait son ni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vreté n’est pas vi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re qui roule n’amasse pas mous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ie d'argent n'est pas mortel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on est de fous plus on r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on pratique, plus on sa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emier coup en vaut deux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er venu, premier moul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dence est mère de sûret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 le chat n’est pas là, les souris dans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 le vin est tiré, il faut le boi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 on veut on peu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a bu boi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aime bien châtie bi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dort dî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ne dit mot cons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ne risque rien n’a ri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paie ses dettes s'enrich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peut le plus peut le moi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se sent morveux se mou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se ressemble s'assemb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terre a, guerre 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trop embrasse mal étrei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va à la chasse perd sa pla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veut noyer son chien l'accuse de la ra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veut tout n'a ri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vole un œuf vole un bœu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aison du plus fort est toujours la meilleur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é passe riches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jeunesse savait...si vieillesse pouva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t va la cruche à l’eau qu’enfin elle se cass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père, tel fi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emps, c’est de l’arg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ce qui brille n'est pas 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est bien qui finit bi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nouveau, tout bea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vient à point à qui sait attend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s les chemins mènent à Ro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p de cuisiniers gâtent la sau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ienfait est vite oubli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ienfait n’est jamais perd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e perdu, dix de retrouvé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homme prévenu en vaut deux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alheur ne vient jamais seu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«tiens» vaut mieux que deux «tu l’auras»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fois n’est pas coutu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hirondelle ne fait pas le printem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loir c’est pouvo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39:00Z</dcterms:created>
  <dc:creator>LaLettre.com</dc:creator>
  <dc:description/>
  <dc:language>en-US</dc:language>
  <cp:lastModifiedBy>Ariane</cp:lastModifiedBy>
  <cp:lastPrinted>2005-11-21T20:59:00Z</cp:lastPrinted>
  <dcterms:modified xsi:type="dcterms:W3CDTF">2010-02-24T20:4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