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RADIATION POLE EMPLOI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l’avis de radiation que j’ai reçu de vos services de mon statut de chercheur d’emploi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e comprends pas cette décision. En effet, je me suis normalement actualisé par téléphone en date du (dat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e confirmer les raisons exactes de cette décision et vous réitère mon étonnement quant à celle-ci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 de pouvoir éclaircir ma situation avec vos services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31T19:4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