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lance – versement cotisation annu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êtes membre de notre association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tre trésorier nous a communiqué que vous restiez à ce jour redevable de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correspondant à la cotisation annuelle statutaire, et ce, malgré plusieurs rappels de sa pa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enjoignons de régler cette somme dans les plus brefs déla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e cas contraire, le bureau de l'association se verra contraint de vous signifier votre radi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nous vous prions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0:00Z</dcterms:created>
  <dc:creator>Stéphane</dc:creator>
  <dc:description/>
  <cp:keywords/>
  <dc:language>en-US</dc:language>
  <cp:lastModifiedBy> </cp:lastModifiedBy>
  <cp:lastPrinted>2005-11-21T20:59:00Z</cp:lastPrinted>
  <dcterms:modified xsi:type="dcterms:W3CDTF">2008-06-03T19:46:00Z</dcterms:modified>
  <cp:revision>4</cp:revision>
  <dc:subject/>
  <dc:title>M</dc:title>
</cp:coreProperties>
</file>