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 xml:space="preserve">SUSCRIPTION 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COMMANDE A.R.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RECLAMATION – ABSENCE CADEAU DE BIENVENU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fait part de mon étonnement quant à la souscription à votre magazine (nom de la revue) depuis (date)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effet, j’ai souscrit à une offre d’abonnement d’une durée de (nombre de numéro ou nombre de mois/année) qui incluait l’envoie d’un cadeau de bienvenu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 cadeau était un (désignation du cadeau qui était proposé)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, à ce jour, je n’ai toujours pas reçu ce cadeau et remet donc en cause la souscription de cet abonn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’est pourquoi, je vous remercie de m’apporter tout éclaircissement quant à cette situation qui d’une société comme la votre n’apparait pas très commercial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Vous remerciant par avance pour toute la diligence avec laquelle vous traiterez ma réclamation, veuillez recevoir, Madame, Monsieur, mes respectueus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9:03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4-04T09:03:00Z</dcterms:modified>
  <cp:revision>2</cp:revision>
  <dc:subject/>
  <dc:title>M</dc:title>
</cp:coreProperties>
</file>