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RECLAMATION BAGAGE DETERIO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ais suite à mon voyage en (lieu) qui s’est déroulé du (date) au (date) pour lequel je suis passé par votre ag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à cet effet, copie du voucher transmis par vos servi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tiens à vous manifester par la présente mon mécontentement suite à la réception des mes bagages lors de mon arrivée à (lieu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n effet, ma valise, acheté spécialement pour l’occasion m’a été rendue cabossée, ouverte et mes affaires éparpill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-delà de cette mauvaise surprise, j’ai constaté une perte financière de (montant) correspondant à (casse ou valeur des objets manquant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te tenu de votre responsabilité en tant qu’agence de voyage, je vous remercie de procéder aux dédommagements qui s’impos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plu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23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4-05T06:28:00Z</dcterms:modified>
  <cp:revision>3</cp:revision>
  <dc:subject/>
  <dc:title>M</dc:title>
</cp:coreProperties>
</file>