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RECLAMATION POUR PUBLICITE MENSONGER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me permets de vous écrire pour vous signaler mon mécontent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j’ai reçu votre publicité annonçant une promotion pour (détailler le nom du produit), débutant le (date du début de la promotion) à (prix en eur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me suis donc rendu à l’ouverture de votre enseigne le jour où débutait cette promotion. Le vendeur n’a pu me fournir l’article m’expliquant que ce dernier n’était pas disponi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e pouvant invoquer un quelconque épuisement des stocks, je vous rappelle qu’en vertu de la réglementation concernant les pratiques commerciales trompeuses, vous êtes tenu de me fournir cet article au prix c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de toute la diligence avec laquelle vous traiterez ma demande, nous vous prions d'agréer, Madame, Monsieur, l'expression de notre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1:00Z</dcterms:created>
  <dc:creator>Stéphane</dc:creator>
  <dc:description/>
  <cp:keywords/>
  <dc:language>en-US</dc:language>
  <cp:lastModifiedBy>Moi</cp:lastModifiedBy>
  <cp:lastPrinted>2005-11-21T20:59:00Z</cp:lastPrinted>
  <dcterms:modified xsi:type="dcterms:W3CDTF">2012-08-04T09:31:00Z</dcterms:modified>
  <cp:revision>2</cp:revision>
  <dc:subject/>
  <dc:title>M</dc:title>
</cp:coreProperties>
</file>