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COURS GRACIEUX - REFUS TITRE DE SEJO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Préfe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déposé une demande de titre de séjour auprès de vos service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tte demande a été refusée par une décision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dont vous trouverez pour mémoire une copie ci-jo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permets de vous adresser ce courrier pour vous demander de bien vouloir réexaminer la situation et revenir sur ce ref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conformément aux nouvelles lois en la matière, je peux justifier de toutes les garanties autorisant la remise d'un nouveau titre de séj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par avance de l'attention que vous voudrez bien porter à ma demande et vous prie d'agréer, Monsieur le Préfet, l'expression de ma hau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aiandra GD" w:hAnsi="Maiandra GD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13:00Z</dcterms:created>
  <dc:creator>LaLettre.com</dc:creator>
  <dc:description/>
  <dc:language>en-US</dc:language>
  <cp:lastModifiedBy> </cp:lastModifiedBy>
  <cp:lastPrinted>2005-11-21T20:59:00Z</cp:lastPrinted>
  <dcterms:modified xsi:type="dcterms:W3CDTF">2008-05-13T20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99603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