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REFUS MODIFICATION CONTRAT DE TRAVAI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fais suite à la réception le </w:t>
      </w:r>
      <w:r>
        <w:rPr>
          <w:rFonts w:cs="Tahoma" w:ascii="Tahoma" w:hAnsi="Tahoma"/>
          <w:i/>
          <w:color w:val="0000CC"/>
        </w:rPr>
        <w:t>(date)</w:t>
      </w:r>
      <w:r>
        <w:rPr>
          <w:rFonts w:cs="Tahoma" w:ascii="Tahoma" w:hAnsi="Tahoma"/>
        </w:rPr>
        <w:t xml:space="preserve">, de votre courrier qui me propose la modification de mes conditions de travail. En effet, vous souhaitez </w:t>
      </w:r>
      <w:r>
        <w:rPr>
          <w:rFonts w:cs="Tahoma" w:ascii="Tahoma" w:hAnsi="Tahoma"/>
          <w:i/>
          <w:color w:val="0000CC"/>
        </w:rPr>
        <w:t>(détail de la modification souhaité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ne peux que refuser une telle modification, qui touche à un élément essentiel de mon contrat de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ompte tenu de ces circonstances, je vous serais donc reconnaissant de bien vouloir revenir sur votre décision, faute de quoi, je ne pourrais que constater la rupture de mon contrat de travail à vos tords exclusif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ar la même, elle me donnera droit aux versements d'une indemnité de licenciement et d'une indemnité compensatrice de préav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vous remerciant de votre compréhension, je vous prie de croire, Madame, Monsieur, en l'assurance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280" w:after="280"/>
    </w:pPr>
    <w:rPr>
      <w:rFonts w:ascii="Arial" w:hAnsi="Arial" w:cs="Arial"/>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18:00Z</dcterms:created>
  <dc:creator>LaLettre.com</dc:creator>
  <dc:description/>
  <cp:keywords/>
  <dc:language>en-US</dc:language>
  <cp:lastModifiedBy> </cp:lastModifiedBy>
  <cp:lastPrinted>2005-11-21T20:59:00Z</cp:lastPrinted>
  <dcterms:modified xsi:type="dcterms:W3CDTF">2009-04-10T13:29:00Z</dcterms:modified>
  <cp:revision>8</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03604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lettres</vt:lpwstr>
  </property>
  <property fmtid="{D5CDD505-2E9C-101B-9397-08002B2CF9AE}" pid="6" name="_ReviewingToolsShownOnce">
    <vt:lpwstr/>
  </property>
</Properties>
</file>