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fus pris en charge sinistre injustifi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’ai souscrit auprès de votre compagnie d’assurance un contrat sous la référence (numéro de contrat) visant à couvrir les risques inhérents à (description du bien assuré : maison, voiture etc.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vous avez notifié par courrier recommandé le (date), ma volonté de souscrire à une couverture supplémentaire visant à me protéger contre (risque supplémentaire demandé), correspondant au sinistre survenu le (dat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ous m’avez répondu le (date) que vous n’acceptiez pas cette modification. Cette réponse étant intervenue au-delà du délai de 10 jours suivant l’envoi de ma demande, conformément à l’article L.112-2 du Code des assurances, vous devez prendre en charge ce sinistr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Dans l’attente de votre acceptation de prise en charge, je vous </w:t>
      </w:r>
      <w:r>
        <w:rPr>
          <w:rFonts w:cs="Tahoma" w:ascii="Tahoma" w:hAnsi="Tahoma"/>
        </w:rPr>
        <w:t>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8T11:2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