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Réponse à anno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avons bien reçu votre candidature, et tenons à vous remercier de l’intérêt que vous portez à n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allons procéder à l’étude de votre dossier et vous tiendrons informé(e) dans les 2 mois de notre réponse. Passé ce délai, sans réponse de notre part, vous pourrez considérer que votre candidature n’aura pas été retenue pour ce recrut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ependant, nous nous permettrons de conserver votre demande dans l’hypothèse où un poste en rapport avec votre profil deviendrait disponi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vous prions de croire, Madame, Monsieur, en l’assurance de nos sentiments dévo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55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1-28T20:55:00Z</dcterms:modified>
  <cp:revision>2</cp:revision>
  <dc:subject/>
  <dc:title>M</dc:title>
</cp:coreProperties>
</file>