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’est avec grand intérêt que nous avons pris connaissance de votre candidature, par laquelle vous sollicitez un poste </w:t>
      </w:r>
      <w:r>
        <w:rPr>
          <w:rFonts w:cs="Tahoma" w:ascii="Tahoma" w:hAnsi="Tahoma"/>
          <w:i/>
          <w:color w:val="0000FF"/>
        </w:rPr>
        <w:t>(intitulé du poste)</w:t>
      </w:r>
      <w:r>
        <w:rPr>
          <w:rFonts w:cs="Tahoma" w:ascii="Tahoma" w:hAnsi="Tahoma"/>
        </w:rPr>
        <w:t xml:space="preserve">. Dans le domaine des </w:t>
      </w:r>
      <w:r>
        <w:rPr>
          <w:rFonts w:cs="Tahoma" w:ascii="Tahoma" w:hAnsi="Tahoma"/>
          <w:i/>
          <w:color w:val="0000FF"/>
        </w:rPr>
        <w:t xml:space="preserve">(secteur d’activité) </w:t>
      </w:r>
      <w:r>
        <w:rPr>
          <w:rFonts w:cs="Tahoma" w:ascii="Tahoma" w:hAnsi="Tahoma"/>
        </w:rPr>
        <w:t>au sein de n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Au terme d’une étude attentive de votre demande, nous avons le regret de vous informer que nous ne sommes pas en mesure de donner une suite favorable à votre démarche : aucun poste susceptible de vous convenir n’étant actuellement vacan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Néanmoins, votre dossier a bien été enregistré par nos services ; soyez assuré qu’ils ne manqueront pas de vous contacter si une opportunité venait à se présent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br/>
        <w:t xml:space="preserve">Nous vous souhaitons d’aboutir rapidement dans vos démarches et vous prie d’agréer, Madame, Monsieur, l’expression de nos sentiments dévoués.  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50:00Z</dcterms:created>
  <dc:creator>LaLettre.com</dc:creator>
  <dc:description/>
  <dc:language>en-US</dc:language>
  <cp:lastModifiedBy>Nancy</cp:lastModifiedBy>
  <cp:lastPrinted>2005-11-21T20:59:00Z</cp:lastPrinted>
  <dcterms:modified xsi:type="dcterms:W3CDTF">2009-05-31T08:5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