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ESERVES SUITE ETAT DES LIE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la signature du bail de location avec votre agence le (date) concernant le logement sis (adres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 effet, un état de lieux a été effectué le (date) permettant de mettre en évidence l’état du logement avant mon entrée dans les li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jourd’hui, soit (nombre de jours) après, j’ai noté différents écueils qui n’ont pas été mentionnés dans l’état des li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vous trouverez ci-jointes la liste des éléments que je souhaiterais être ajout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remerciant de me faire parvenir un exemplaire modifiée dudit document, je vous prie de recevoir, Madame, Monsieur, mes plu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20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3T13:17:00Z</dcterms:modified>
  <cp:revision>3</cp:revision>
  <dc:subject/>
  <dc:title>M</dc:title>
</cp:coreProperties>
</file>