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SILIATION ABONNEMENT BOUQUET satellite</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Je vous écris afin de résilier mon abonnement à votre bouquet satellite souscrit sous le numéro de contrat n° (numéro de contra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Compte tenu de la date d’échéance du contrat au (date), je vous remercie de me confirmer la date de résiliation dès le (date) de mon abonneme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Ainsi, le prélèvement du mois de (date) sera le dernier. Je vous remercie enfin selon la Loi Informatique et Liberté de ne conserver aucune donnée personnelle me concernant.</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l’attente de votre confirmation tant sur la date de rupture du contrat que sur le montant du dernier prélèvement, je vous prie d'agréer, Madame, Monsieur, l'expression de ma parfaite considéra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00"/>
        </w:rPr>
      </w:pPr>
      <w:r>
        <w:rPr>
          <w:rFonts w:cs="Tahoma" w:ascii="Tahoma" w:hAnsi="Tahoma"/>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5:00Z</dcterms:created>
  <dc:creator>LaLettre.com</dc:creator>
  <dc:description/>
  <cp:keywords/>
  <dc:language>en-US</dc:language>
  <cp:lastModifiedBy>Moi</cp:lastModifiedBy>
  <cp:lastPrinted>2005-11-21T20:59:00Z</cp:lastPrinted>
  <dcterms:modified xsi:type="dcterms:W3CDTF">2010-03-10T19:55: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