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 xml:space="preserve">RESILIATION ABONNEMENT INTERNET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  <w:br/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souscrit auprès de vos services un abonnement Internet le (date du contrat), référencé sous le numéro (numéro de contrat).</w:t>
        <w:br/>
        <w:br/>
        <w:t>En accord avec l’article L.121-84 du code de la consommation, je vous remercie de résilier mon contrat n° (numéro de contrat).</w:t>
        <w:br/>
        <w:br/>
        <w:t>De ce fait, je vous remercie de me confirmer en retour l’enregistrement de ma demande et la cessation des prélèvements bancaires à compter du (date).</w:t>
        <w:br/>
        <w:br/>
        <w:t xml:space="preserve">Dans l’attente d’une réponse de votre part, je vous prie de croire, Madame, Monsieur, en l’expression de mes sentiments les meilleur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04T19:5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