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564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Free Mobile</w:t>
      </w:r>
    </w:p>
    <w:p>
      <w:pPr>
        <w:pStyle w:val="Normal"/>
        <w:tabs>
          <w:tab w:val="clear" w:pos="709"/>
          <w:tab w:val="left" w:pos="5640" w:leader="none"/>
        </w:tabs>
        <w:ind w:left="5640" w:hanging="0"/>
        <w:rPr/>
      </w:pPr>
      <w:r>
        <w:rPr>
          <w:rFonts w:cs="Tahoma" w:ascii="Tahoma" w:hAnsi="Tahoma"/>
          <w:b/>
          <w:color w:val="0000FF"/>
        </w:rPr>
        <w:t>Résili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75371 PARIS Cedex 8</w:t>
      </w: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 xml:space="preserve">RESILIATION FREE mobile 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annonce ma volonté de mettre un terme au contrat de téléphonie mobile n° (numéro) souscrit le (date) associé à la ligne : (numéro de téléphon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vous saurai gré de bien vouloir me faire parvenir une facture de clôture de compte et une confirmation écrite m'indiquant la date effective de résili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appelle que conformément aux dispositions de l'article L. 121-84-2 du code de la consommation le préavis de résiliation ne saurait prendre effet plus de dix jours à compter de la réception par vos soins de ma demande de résiliation sauf date postérieure à ma convena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en l'expression de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4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17T12:4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