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N° contrat : (numéro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COMMANDE A.R.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RESILIATION ABONNEMENT INTERNET POUR MAUVAIS FONCTIONNEMENT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J’ai souscrit auprès de votre société en date du (date) un abonnement internet dont le numéro de contrat figure en objet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connais depuis les plus grandes difficultés à me connecter et ceux, malgré de nombreux appels auprès de votre service techniqu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dépit de toutes les interventions techniques, aucune solution n’a été trouvée permettant de satisfaire à votre obligation de résultat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souhaite donc, compte tenu de l’inexécution de votre obligation contractuelle, résilier cet abonnement et me voir restituer les sommes indûment perçue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Conformément aux dispositions de l'article L. 121-84-2 du code de la consommation, je vous remercie de me confirmer la prise en compte de cette résiliation effective dans un délai maximum de 10 jours suite à la réception de la présente et stopper de ce fait tout prélèvement sur mon compte bancair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'agréer, Madame, Monsieur, toutes mes respectueuses saluta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8:47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1-11-20T18:47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