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5640" w:hanging="0"/>
        <w:rPr/>
      </w:pPr>
      <w:r>
        <w:rPr>
          <w:rFonts w:cs="Tahoma" w:ascii="Tahoma" w:hAnsi="Tahoma"/>
          <w:b/>
          <w:color w:val="0000FF"/>
        </w:rPr>
        <w:tab/>
        <w:t>Orange Service Clients/résiliation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  <w:color w:val="0000FF"/>
        </w:rPr>
        <w:tab/>
        <w:t>BP 331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cs="Tahoma" w:ascii="Tahoma" w:hAnsi="Tahoma"/>
          <w:b/>
          <w:color w:val="0000FF"/>
        </w:rPr>
        <w:tab/>
        <w:t>90006 Belfort Cedex</w:t>
      </w: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SILIATION orange mobile avant son term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annonce ma volonté de mettre un terme au contrat de téléphonie mobile n° (numéro) souscrit le (date) associé à la ligne : (numéro de téléphone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te tenu que ma durée d’engagement n’est pas encore terminée, je suis conscient des pénalités devant m’être facturées selon les barèmes suivants :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Pour un engagement d’une période de 12 mois :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Facturation de la totalité des mois restant dus jusqu'à la date de fin d'engagement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Pour un engagement de 24 mois (2 possibilités) :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ésiliation avant la fin du 12ème mois : facturation de la totalité des mois restant dus jusqu'à la fin du 12ème mois + 1/4 du montant restant dû jusqu'au terme de l'engagement contractuel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ésiliation après la fin du 12ème mois, facturation d'1/4 des mois restant dus jusqu'au terme de l'engagement contractuel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Je vous saurai gré de bien vouloir me faire parvenir une facture de clôture de compte et une confirmation écrite m'indiquant la date effective de résili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appelle que conformément aux dispositions de l'article L. 121-84-2 du code de la consommation le préavis de résiliation ne saurait prendre effet plus de dix jours à compter de la réception par vos soins de ma demande de résiliation sauf date postérieure à ma convenanc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e croire, Madame, Monsieur, en l'expression de mes salutations distingué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5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2-26T16:55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