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SFR Service Résiliation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TSA 21114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57757 Metz cedex 9</w:t>
      </w: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sfr avant son term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annonce ma volonté de mettre un terme au contrat de téléphonie mobile n° (numéro) souscrit le (date) associé à la ligne : (numéro de téléphon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e tenu que ma durée d’engagement n’est pas encore terminée, je suis conscient des pénalités devant m’être facturées selon les barèmes suivants 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Pour un engagement d’une période de 12 mois :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Facturation de la totalité des mois restant dus jusqu'à la date de fin d'engagement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Pour un engagement de 24 mois (2 possibilités) 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iliation avant la fin du 12ème mois : facturation de la totalité des mois restant dus jusqu'à la fin du 12ème mois + 1/4 du montant restant dû jusqu'au terme de l'engagement contractue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iliation après la fin du 12ème mois, facturation d'1/4 des mois restant dus jusqu'au terme de l'engagement contractue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vous saurai gré de bien vouloir me faire parvenir une facture de clôture de compte et une confirmation écrite m'indiquant la date effective de résili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appelle que conformément aux dispositions de l'article L. 121-84-2 du code de la consommation le préavis de résiliation ne saurait prendre effet plus de dix jours à compter de la réception par vos soins de ma demande de résiliation sauf date postérieure à ma convena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en l'expression de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2-26T16:5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