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cs="Tahoma" w:ascii="Tahoma" w:hAnsi="Tahoma"/>
          <w:b/>
          <w:color w:val="0000FF"/>
        </w:rPr>
        <w:tab/>
        <w:t>Virgin mobile – OMER TELECOM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cs="Tahoma" w:ascii="Tahoma" w:hAnsi="Tahoma"/>
          <w:b/>
          <w:color w:val="0000FF"/>
        </w:rPr>
        <w:tab/>
        <w:t>Service Client / Resiliation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cs="Tahoma" w:ascii="Tahoma" w:hAnsi="Tahoma"/>
          <w:b/>
          <w:color w:val="0000FF"/>
        </w:rPr>
        <w:tab/>
        <w:t>CS 10701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cs="Tahoma" w:ascii="Tahoma" w:hAnsi="Tahoma"/>
          <w:b/>
          <w:color w:val="0000FF"/>
        </w:rPr>
        <w:tab/>
        <w:t>35507 VITRE CEDEX</w:t>
      </w: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SILIATION virgin mobile avant son terme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annonce ma volonté de mettre un terme au contrat de téléphonie mobile n° (numéro) souscrit le (date) associé à la ligne : (numéro de téléphone)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te tenu que ma durée d’engagement n’est pas encore terminée, je suis conscient des pénalités devant m’être facturées selon les barèmes suivants :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Pour un engagement d’une période de 12 mois :</w:t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Facturation de la totalité des mois restant dus jusqu'à la date de fin d'engagement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Pour un engagement de 24 mois (2 possibilités) :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ésiliation avant la fin du 12ème mois : facturation de la totalité des mois restant dus jusqu'à la fin du 12ème mois + 1/4 du montant restant dû jusqu'au terme de l'engagement contractuel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ésiliation après la fin du 12ème mois, facturation d'1/4 des mois restant dus jusqu'au terme de l'engagement contractuel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Je vous saurai gré de bien vouloir me faire parvenir une facture de clôture de compte et une confirmation écrite m'indiquant la date effective de résiliation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rappelle que conformément aux dispositions de l'article L. 121-84-2 du code de la consommation le préavis de résiliation ne saurait prendre effet plus de dix jours à compter de la réception par vos soins de ma demande de résiliation sauf date postérieure à ma convenanc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prie de croire, Madame, Monsieur, en l'expression de mes salutations distinguée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53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02-26T16:53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