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TRACTATION - st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je me suis inscrit auprès de votre organisme à un stage de </w:t>
      </w:r>
      <w:r>
        <w:rPr>
          <w:rFonts w:cs="Tahoma" w:ascii="Tahoma" w:hAnsi="Tahoma"/>
          <w:i/>
          <w:color w:val="0000FF"/>
        </w:rPr>
        <w:t>(intitulé du stage)</w:t>
      </w:r>
      <w:r>
        <w:rPr>
          <w:rFonts w:cs="Tahoma" w:ascii="Tahoma" w:hAnsi="Tahoma"/>
        </w:rPr>
        <w:t xml:space="preserve"> qui doit débuter </w:t>
      </w:r>
      <w:r>
        <w:rPr>
          <w:rFonts w:cs="Tahoma" w:ascii="Tahoma" w:hAnsi="Tahoma"/>
          <w:i/>
          <w:color w:val="0000FF"/>
        </w:rPr>
        <w:t>(ou qui a débuté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des raisons personnelles, je ne peux donner suite à cette inscription et souhaite donc me rétract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 et conformément aux articles L. 6353-4 et L.6353-5 du Code du travail, je vous sollicite afin de considérer mon inscription comme cadu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e me confirmer cette annulation par retour et vous pris de recevoi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34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9-02T16:3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