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11</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avec ses plus sincères souhaits pour que cette nouvelle année réponde à l’ensemble de vos désirs les plus ch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sincèrement de ne pas avoir eu le plaisir de vous rencontrer ces derniers temps et tenons, à l'occasion de la nouvelle année 2011, à vous manifester toute notre amitié en vous adressant par la présente nos vœux les plus cord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tte nouvelle année 2011 qui débute leurs  plus sincères vœux les ainsi que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bonheur, de joie pour 2011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meilleurs vœux pour la nouvelle année 2011.</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Belle. Joyeuse. Excellente. </w:t>
      </w:r>
    </w:p>
    <w:p>
      <w:pPr>
        <w:pStyle w:val="Normal"/>
        <w:tabs>
          <w:tab w:val="clear" w:pos="709"/>
          <w:tab w:val="left" w:pos="5640" w:leader="none"/>
        </w:tabs>
        <w:ind w:left="851" w:hanging="0"/>
        <w:jc w:val="both"/>
        <w:rPr>
          <w:rFonts w:ascii="Tahoma" w:hAnsi="Tahoma" w:cs="Tahoma"/>
        </w:rPr>
      </w:pPr>
      <w:r>
        <w:rPr>
          <w:rFonts w:cs="Tahoma" w:ascii="Tahoma" w:hAnsi="Tahoma"/>
        </w:rPr>
        <w:t>Bonne. Agréable. Exquise.</w:t>
      </w:r>
    </w:p>
    <w:p>
      <w:pPr>
        <w:pStyle w:val="Normal"/>
        <w:tabs>
          <w:tab w:val="clear" w:pos="709"/>
          <w:tab w:val="left" w:pos="5640" w:leader="none"/>
        </w:tabs>
        <w:ind w:left="851" w:hanging="0"/>
        <w:jc w:val="both"/>
        <w:rPr>
          <w:rFonts w:ascii="Tahoma" w:hAnsi="Tahoma" w:cs="Tahoma"/>
        </w:rPr>
      </w:pPr>
      <w:r>
        <w:rPr>
          <w:rFonts w:cs="Tahoma" w:ascii="Tahoma" w:hAnsi="Tahoma"/>
        </w:rPr>
        <w:t xml:space="preserve">Heureuse. Douce. </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Que l'année 2011</w:t>
      </w:r>
      <w:r>
        <w:rPr>
          <w:rFonts w:cs="Tahoma" w:ascii="Tahoma" w:hAnsi="Tahoma"/>
          <w:i/>
          <w:iCs/>
          <w:color w:val="0000FF"/>
        </w:rPr>
        <w:t xml:space="preserve"> </w:t>
      </w:r>
      <w:r>
        <w:rPr>
          <w:rFonts w:cs="Tahoma" w:ascii="Tahoma" w:hAnsi="Tahoma"/>
        </w:rPr>
        <w:t>vous comble de tous les vœux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réellement d'être loin de vous pour ce premier jour de l'année 2011 et de ne pouvoir ainsi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2011 mes vœux les plus sincères et les plus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elon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gerbe</w:t>
      </w:r>
    </w:p>
    <w:p>
      <w:pPr>
        <w:pStyle w:val="Normal"/>
        <w:tabs>
          <w:tab w:val="clear" w:pos="709"/>
          <w:tab w:val="left" w:pos="5640" w:leader="none"/>
        </w:tabs>
        <w:ind w:left="851" w:hanging="0"/>
        <w:jc w:val="both"/>
        <w:rPr>
          <w:rFonts w:ascii="Tahoma" w:hAnsi="Tahoma" w:cs="Tahoma"/>
        </w:rPr>
      </w:pPr>
      <w:r>
        <w:rPr>
          <w:rFonts w:cs="Tahoma" w:ascii="Tahoma" w:hAnsi="Tahoma"/>
        </w:rPr>
        <w:t>de vœux se réalise vraiment en 2011.</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tendresse, de beauté, et rempli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joyeux Noël et vous présentent leurs vœux les plus toniques et performant pour 2011.</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leurs meilleur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t>L'approche de cette nouvelle année me conduit aujourd’hui à vous présenter tous mes vœux de bonheur et de prospérité. C'est effectivement pour moi l'occasion de vous dire combien j'ai été sensible à la confiance que vous avez bien voulu me témoigner en m’intégrant de la meilleure manière qui soi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Directeur,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tous mes vœux les plus sincères pour vous, vos proche et votre famill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2011. Je ne saurais manquer à cette occasion de vous dire ma reconnaissance pour votre patience à mon égard et pour le plaisir que j'éprouve quotidiennement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44:00Z</dcterms:created>
  <dc:creator>LaLettre.com</dc:creator>
  <dc:description/>
  <cp:keywords/>
  <dc:language>en-US</dc:language>
  <cp:lastModifiedBy>Moi</cp:lastModifiedBy>
  <cp:lastPrinted>2005-11-21T20:59:00Z</cp:lastPrinted>
  <dcterms:modified xsi:type="dcterms:W3CDTF">2010-12-26T14:4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