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MENSUALISATION EDF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fais part de mon souhait de payer désormais mes factures d'électricité par prélèvements mensuel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une désagréable surprise suite à la réception de ma facture ayant constaté ma consommation hivernale me pousse à cette option de mensualisation offerte par vos servi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te fin, je vous remercie de m'indiquer la marche à suivre pour mettre en place au plus vite cette méthode de pai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 pour tout renseignement que vous jugerez utile, je vous pris de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51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02T20:14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